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„Sl. Glasnik RS“ br. 47/06) i člana 6., 7. i 8. Pravilnika o sadržini i načinu izveštavanja javnih društava i obaveštavanju o posedovanju akcija sa pravom glasa („Sl. Glasnik RS broj 100/06 i 116/06), AD Fabrika šećera „Jugozapadna Bačka“ Bač, Suljkovača 5, matični broj 08024723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ŽAVANJA REDOVN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a sednica Skupštine akcionarskog društva Fabrika šećera „Jugozapadna Bačka“ Bač, održana je 13. juna 2011. godine u sedištu Društva u Baču, sa početkom u 10,00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donete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hodni postup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Predsednika Skupštine akcionara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Za Predsednika Skupštine akcionara izabran je Krešimir Šimudvara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novanje zapisničara, dva overivača zapisnika i tri člana komisije za glasan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zapisničara je imenovana Snežana Kiš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overivače zapisnika imenovani su Zvonar Vitomir i Saša Zečević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 Komisiju za glasanje imenovani s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Dušan Simeunov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Darko Oljač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Radomir Marinkov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kovanje prisutnih akcionara i punomoćnika akcionara i utvrđivanje kvoruma za rad Skupšt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 strane Komisije za glasanje i Predsednika Skupštine akcionara konstatovano je da postoje svi uslovi kao i kvorum za punovažno odlučivan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i postup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predloženog dnevnog r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eta je Odluka kojom je usvojen predloženi dnevni r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onošenje Odluke o usvajanju zapisnika sa vanredne sednice Skupštine akcionara od 28.09.2010. god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neta je odluka o usvajanju zapisnika sa vanredne sednice Skupštine akcionara o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8.09.2010.g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izveštaja revizora za 2010. godin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vojen je izveštaj nezavisnog revizor Deloitte Beograd kojim je konstatovano da su finansijski izveštaji sastavljeni u skladu sa računovodstvenim propisima Republike Srbi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onošenje Odluke o usvajanju finansijskih izveštaja za 2010. godinu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vojeni su finansijski izveštaji o poslovanju AD Fabrika šećera „Jugozapadna Bačka“ Bač za 2010. godinu.Društvo je u poslovnoj 2010. godini ostvarilo neto gubitak u iznosu od 23.854.000,00 dinar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izveštaja Nadzornog odbo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zveštajem i Odlukom nadzornog odbora konstatovano je da su finansijski izveštaji verodostojni i potpunu i usklađeni sa zakon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izveštaja Upravnog odbo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vojen je Godišnji izveštaj Upravnog odbora o poslovanju Društva u 2010. godin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onošenje Odluke o produžetku mandata članovima Upravnog odbora i izboru   Nadzornog odbo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članove Upravnog odbora izabrani su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an Popović iz Bač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šan Stojanović iz Novog Sad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jana Keković iz Novog 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članove Nadzornog odbora izabrani su: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dimir Gavrić iz Novog Sada</w:t>
      </w:r>
    </w:p>
    <w:p>
      <w:pPr>
        <w:pStyle w:val="Normal"/>
        <w:numPr>
          <w:ilvl w:val="6"/>
          <w:numId w:val="2"/>
        </w:numPr>
        <w:rPr/>
      </w:pPr>
      <w:r>
        <w:rPr>
          <w:rFonts w:cs="Arial" w:ascii="Arial" w:hAnsi="Arial"/>
        </w:rPr>
        <w:t>Vladimir Racković iz Novog Sada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ena Gerić iz Novog S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promenama pravne forme akcionarskog društva Fabrika šećera „Jugozapadna Bačka“ Bač u društvo sa ograničenom odgovornošć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skladu sa donetom odlukom izvršena je promena pravne forme tako što je akcionarsko društvo promenulo se u društvo sa ograničenom odgovornošć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izmenama osnivačkog akta AD Fabrika šećera „Jugozapadna Bačka“ Bač, u skladu sa odlukom o promeni pravne for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skladu sa promenom pravne forme izmenjen je osnivački akt po kome je osnivač Društva i njegov jedini član: „SUNOKO“ d.o.o Novi Sad Trg marije Trandafil broj 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usvajanju Nacrta ugovora o spajanju uz pripajanje AD Fabrika šećera  „Jugozapadna Bačka“ Bač i „Sunoko“ d.o.o. Novi S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crtom ugovora predviđa se pripajanje potpuno podređenog Društva prestalog pripajanjem DOO Fabrika šećera „Jugozapadna Bačka“ Bač i društva sticaoca „Sunoko“ d.o.o. Novi S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raspolaganju imovinom velike vrednosti radi obezbeđenja Ugovora o kreditu koji će biti zaključen između „Sunoko“ d.o.o Novi Sad i Credit Agricola Banke Srbija a.d. Novi S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o Fabrika šećera „Jugozapadna Bačka „ Bač, ovom odlukom daje saglasnost za upis založnog prava – izvršne vansudske hipoteke i upis ručne zaloge na pokretnim stvarima u svojini založnog dužnika, a prema opisu iz predmetnog ugovora u korist Credit Agricole Banke Srbija AD Novi Sad radi obezbeđenja potraživanja banke od Doo „Sunoko“ Novi Sad po ugovoru o kreditu u visini od 4.000.000,00 EU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raspolaganju imovinom velike vrednosti radi obezbeđenja Ugovora o kreditu koji će biti zaključen između „Sunoko“ d.o.o Novi Sad i Credit Agricola Banke Srbija a.d. Novi S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o Fabrika šećera „Jugozapadna Bačka „ Bač, ovom odlukom daje saglasnost za upis založnog prava – izvršne vansudske hipoteke i upis ručne zaloge na pokretnim stvarima u svojini založnog dužnika, a prema opisu iz predmetnog ugovora u korist Credit Agricole Banke Srbija AD Novi Sad radi obezbeđenja potraživanja banke od Doo „Sunoko“ Novi Sad po ugovoru o kreditu u visini od 1.500.000,00 EU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Generalni direkt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Zoran Popović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2:00Z</dcterms:created>
  <dc:creator>Krešimir Šimudvarac</dc:creator>
  <dc:description/>
  <cp:keywords/>
  <dc:language>en-US</dc:language>
  <cp:lastModifiedBy>mirjana.selic</cp:lastModifiedBy>
  <cp:lastPrinted>2011-05-12T09:43:00Z</cp:lastPrinted>
  <dcterms:modified xsi:type="dcterms:W3CDTF">2011-06-23T11:42:00Z</dcterms:modified>
  <cp:revision>2</cp:revision>
  <dc:subject/>
  <dc:title>Broj: </dc:title>
</cp:coreProperties>
</file>