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 w:eastAsia="en-US"/>
        </w:rPr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 xml:space="preserve">Messer Tehnogas“ AD                               </w:t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Broj: 2763/16.06.2011.godine                        </w:t>
      </w:r>
      <w:r>
        <w:rPr>
          <w:sz w:val="16"/>
          <w:szCs w:val="16"/>
          <w:lang w:val="en-GB" w:eastAsia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Banjički put br.62</w:t>
      </w:r>
      <w:r>
        <w:rPr>
          <w:sz w:val="16"/>
          <w:szCs w:val="16"/>
          <w:lang w:val="pl-PL" w:eastAsia="en-US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sr-Latn-CS"/>
        </w:rPr>
        <w:t>Reg.kod Agencije za privredne registre u Beogradu pod br.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ins w:id="0" w:author="Biljana Juzbasa" w:date="2007-05-17T10:30:00Z">
        <w:r>
          <w:rPr>
            <w:rFonts w:cs="Arial" w:ascii="Arial" w:hAnsi="Arial"/>
            <w:sz w:val="22"/>
            <w:szCs w:val="22"/>
            <w:lang w:val="pl-PL" w:eastAsia="en-US"/>
          </w:rPr>
          <w:t>13962/2005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v-SE" w:eastAsia="en-US"/>
        </w:rPr>
        <w:t xml:space="preserve">Delatnost: proizvodnja i prodaja industrijskih i medicinskih gasova i prateće opreme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Šifra delatnosti:</w:t>
      </w:r>
      <w:r>
        <w:rPr>
          <w:rFonts w:cs="Arial" w:ascii="Arial" w:hAnsi="Arial"/>
          <w:sz w:val="22"/>
          <w:szCs w:val="22"/>
          <w:lang w:val="sv-SE" w:eastAsia="en-US"/>
        </w:rPr>
        <w:t xml:space="preserve">       20. 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r-Latn-CS"/>
        </w:rPr>
        <w:t>Matični broj:</w:t>
      </w:r>
      <w:r>
        <w:rPr>
          <w:rFonts w:cs="Arial" w:ascii="Arial" w:hAnsi="Arial"/>
          <w:sz w:val="22"/>
          <w:szCs w:val="22"/>
          <w:lang w:val="sv-SE" w:eastAsia="en-US"/>
        </w:rPr>
        <w:t xml:space="preserve">            </w:t>
      </w:r>
      <w:ins w:id="1" w:author="Biljana Juzbasa" w:date="2007-05-17T10:30:00Z">
        <w:r>
          <w:rPr>
            <w:rFonts w:cs="Arial" w:ascii="Arial" w:hAnsi="Arial"/>
            <w:sz w:val="22"/>
            <w:szCs w:val="22"/>
            <w:lang w:val="sv-SE" w:eastAsia="en-US"/>
          </w:rPr>
          <w:t>07011458</w:t>
        </w:r>
      </w:ins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 w:eastAsia="en-US"/>
        </w:rPr>
        <w:t>PIB:                        10000294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.64 Zakona o tržištu hartija od vrednosti i drugih finansijskih instrumenata,te čl.6 stav jedan,tačka 2) i člana7 Pravilnika o sadržini i načinu izveštavanja javnih društava i obaveštenju o posedovanju akcija sa pravom glasa  RS vrši s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VANJE O BITNOM DOGAĐAJU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DRŽANOJ REDOVNOJ GODIŠNJOJ  SEDNI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SKUPŠTINE MESSER TEHNOGAS,AD,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edovna godišnja sednica Skupštine Messer Tehnogas AD, Beograd, održana je 16. 06. 2011.godine u Beogradu u sedištu AD na adresi Banjički put br.62 sa početkom u 10,00 časova, sa niže naveden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N E V N I M   R E DOM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bor  predsednika Skupštine;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Latn-CS"/>
        </w:rPr>
        <w:t>(Izabran predsednik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menovanje Komisije za glasanje, Zapisničara i Overača zapisnika;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(Imenovani:Komisija za glasanje, Zapisničar i Overači zapisnika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Verifikacija zapisnika br.3204/24.06.2010. godine sa redovne godišnje sednice Skupštine AD održane 2010.godine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(Verifikovan zapisnik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svajanje finansijskih izveštaja za 2010. godinu uključujući i konsolidovane, kao i izveštaja Upravnog odbora o poslovanju AD, Revizora i Nadzornog odbora AD u vezi sa finansijskim izveštajima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Usvojeni izveštaji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svajanje izveštaja Upravnog odbora AD o nameravanoj Poslovnoj politici i utvrđenom Programu i polugodišnjem i godišnjem Planu razvoja Društva za 2011. godinu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Usvojeni izveštaji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ija o Messer Tehnogasovim privrednim društvima u inostranstvu i odgovarajuće odluke 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Usvojena informacija  i donete odgovarajuće odluke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dluka o razrešenju, zbog isteka mandata, članova Upravnog i članova i predsednika Nadzornog odbora AD i odluka o izboru članova Upravnog i predsednika i članova Nadzornog odbora na nov mandatni period;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(Razrešeni zbog isteka mandata članovi UO i predsednik i članovi NO i izabran novi UO i predsednik i članovi NO, u istom sastavu kao u prethodnom mandatu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dluka o politici naknada i nagradama članovima Upravnog i Nadzornog odbora AD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Usvojena predložena politika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vanje saglasnosti na tekst ugovora kojim se reguliše pitanje nadoknade i druga međusobna prava i obaveze između članova Upravnog odbora i AD, Nadzornog odbora i članova Izvršnog odbora  i AD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Data saglasnost na predložene tekstove ugovora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bor revizora za 2011.godinu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(Izabran KPMG DOO,Beograd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12" w:before="0" w:after="18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dluka o izmeni i dopuni Izmena i dopuna ugovora o osnivanju Messer Tehnogas AD,Beograd,br.2461/6a od 30.06.2006. (čl.3.10 pretežna delatnost-usklađivanje sa novom klasifikacijom delatnosti i čl.3.11 ostale delatnosti Društva-usklađivanje sa novom klasifikacijom delatnosti i proširenje delatnosti));</w:t>
      </w:r>
    </w:p>
    <w:p>
      <w:pPr>
        <w:pStyle w:val="Normal"/>
        <w:tabs>
          <w:tab w:val="clear" w:pos="708"/>
          <w:tab w:val="left" w:pos="960" w:leader="none"/>
        </w:tabs>
        <w:spacing w:lineRule="auto" w:line="312" w:before="0" w:after="180"/>
        <w:ind w:left="72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Latn-CS"/>
        </w:rPr>
        <w:t>(Usvojena predložena odluka o izmeni i  dopu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12" w:before="0" w:after="18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Odluka o dopuni Statuta br.2461/6b od 30.06.2006. ( čl.3.2 pretežna delatnost-usklađivanje sa novom klasifikacijom  delatnosti i čl.3.3 usklađivanje sa novom klasifikacijom delatnosti i proširenje delatnosti)  Messer Tehnogas AD,Beograd.</w:t>
      </w:r>
    </w:p>
    <w:p>
      <w:pPr>
        <w:pStyle w:val="Normal"/>
        <w:tabs>
          <w:tab w:val="clear" w:pos="708"/>
          <w:tab w:val="left" w:pos="960" w:leader="none"/>
        </w:tabs>
        <w:spacing w:lineRule="auto" w:line="312" w:before="0" w:after="180"/>
        <w:ind w:left="72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Latn-CS"/>
        </w:rPr>
        <w:t>(Usvojena predložena odluka o dopun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*     *     *     *     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vaj izveštaj se  može videti  na web sajtu: </w:t>
      </w:r>
      <w:r>
        <w:rPr>
          <w:rFonts w:cs="Arial" w:ascii="Arial" w:hAnsi="Arial"/>
          <w:b/>
          <w:sz w:val="22"/>
          <w:szCs w:val="22"/>
          <w:lang w:val="sr-Latn-CS"/>
        </w:rPr>
        <w:t>www.messer.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i direktor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st Bode,Dipl.Kfm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BiljanaJuzbasa">
    <w:name w:val="Biljana Juzbas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6:00Z</dcterms:created>
  <dc:creator>Biljana Juzbasa</dc:creator>
  <dc:description/>
  <cp:keywords/>
  <dc:language>en-US</dc:language>
  <cp:lastModifiedBy>Administrator</cp:lastModifiedBy>
  <cp:lastPrinted>2010-06-25T10:19:00Z</cp:lastPrinted>
  <dcterms:modified xsi:type="dcterms:W3CDTF">2011-06-16T11:43:00Z</dcterms:modified>
  <cp:revision>4</cp:revision>
  <dc:subject/>
  <dc:title>„Messer Tehnogas“ AD</dc:title>
</cp:coreProperties>
</file>