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OBEZBEĐENJE – COMERC____________________</w:t>
      </w:r>
    </w:p>
    <w:p>
      <w:pPr>
        <w:pStyle w:val="Normal"/>
        <w:rPr/>
      </w:pPr>
      <w:r>
        <w:rPr>
          <w:rFonts w:cs="Arial" w:ascii="Arial" w:hAnsi="Arial"/>
        </w:rPr>
        <w:t>AKCIONARSKO DRUŠTVO ZA UNUTRAŠNJU I SPOLJNU TRGOV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BEOGRAD, Cerska 97, </w:t>
      </w:r>
      <w:r>
        <w:rPr>
          <w:rFonts w:cs="Arial" w:ascii="Arial" w:hAnsi="Arial"/>
          <w:sz w:val="22"/>
          <w:szCs w:val="22"/>
        </w:rPr>
        <w:t>tel.2836-683, fax.2836-795, direktor 3752-726 prodaja 3752-5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2195-0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CA Beograd, Cerska br.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 1002795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KUĆI RAČUN: 205-12184-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Beograd, 03.06. 2011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roj           6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Zakona o privrednim društvima i čl. 22 i 24 Odluke o usklađivanju sa Zakonom o privrednim društvima AD ,,Obezbeđenje-comerc,, Beograd Upravni odbor na sednici održanoj 24.05.2011.godine doneo je odluku o sazivanju sednice Skupštine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svih akcionara Društva održaće se 30.06.2011. u 12 časova u prostorijama Društva, ul. Batajnički put br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N E V N I    R E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vrđivanje kvoruma i izbor zapisničara i dva overivača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bor Predsednika Skupštine i usvajanje zapisnika sa prethodne sednice Skupšt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eštaj o radu i poslovanju Društva u 2010.god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odluke o godišnjem finansijskom poslovanju u 2010.godini i izveštaja revizora o godišnjem finansijskom izveštaju za 2010.godin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odluke o izboru članova Upravnog odb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odluke Upravnog odbora o imenovanju direktora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dsednik Upravnog odbor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Vladimir Milojević,dipl.ing.maši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0:00Z</dcterms:created>
  <dc:creator>Ja</dc:creator>
  <dc:description/>
  <cp:keywords/>
  <dc:language>en-US</dc:language>
  <cp:lastModifiedBy>Ja</cp:lastModifiedBy>
  <dcterms:modified xsi:type="dcterms:W3CDTF">2011-06-10T10:20:00Z</dcterms:modified>
  <cp:revision>7</cp:revision>
  <dc:subject/>
  <dc:title/>
</cp:coreProperties>
</file>