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GALENIKA FITOFARMACIJA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10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40"/>
      </w:tblGrid>
      <w:tr>
        <w:trPr>
          <w:trHeight w:val="567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Galenika – Fitofarmacija“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-Zemun, Batajnič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72553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001046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fitofarmacija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office@fitofarmacija.rs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D 307/2005 od 27.01.2005.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20  Proizvodnja hemikalija za poljoprivredu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 na dan izveštaja: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9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449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b/>
                <w:sz w:val="18"/>
                <w:szCs w:val="18"/>
                <w:highlight w:val="yellow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ŽIVORAD VOJINOV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GROMARKET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DELJKO PUH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 NENADOV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KEND D.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G SRBIJA KASTODI RAČ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KOMP. DUNAV OSIGURANJE A.D.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RSTE BANK CUST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RSTE BANK CUSTODY 00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IVREDNA BANKA ZAGREB D.D.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4.8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3.2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7.0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6.7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.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.9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6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485</w:t>
            </w:r>
          </w:p>
        </w:tc>
        <w:tc>
          <w:tcPr>
            <w:tcW w:w="2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1,56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6,64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6,14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5,46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,81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,41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72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49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42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,38 %</w:t>
            </w:r>
          </w:p>
        </w:tc>
      </w:tr>
      <w:tr>
        <w:trPr/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l-SI" w:eastAsia="en-US"/>
              </w:rPr>
              <w:t xml:space="preserve">1.177.249 </w:t>
            </w:r>
            <w:r>
              <w:rPr>
                <w:sz w:val="18"/>
                <w:szCs w:val="18"/>
                <w:lang w:val="sr-Latn-CS" w:eastAsia="en-US"/>
              </w:rPr>
              <w:t>hilj. RSD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40.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FITOE49662</w:t>
            </w:r>
          </w:p>
        </w:tc>
      </w:tr>
      <w:tr>
        <w:trPr/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„</w:t>
            </w:r>
            <w:r>
              <w:rPr>
                <w:sz w:val="18"/>
                <w:szCs w:val="18"/>
                <w:lang w:val="sr-Latn-CS" w:eastAsia="en-US"/>
              </w:rPr>
              <w:t>Eki Revizija“, Kralja Milana 16, Beograd</w:t>
            </w:r>
          </w:p>
        </w:tc>
      </w:tr>
      <w:tr>
        <w:trPr/>
        <w:tc>
          <w:tcPr>
            <w:tcW w:w="3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80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 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 Članovi Upravnog odbora</w:t>
      </w:r>
    </w:p>
    <w:tbl>
      <w:tblPr>
        <w:tblW w:w="8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920"/>
      </w:tblGrid>
      <w:tr>
        <w:trPr>
          <w:trHeight w:val="150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O i prebivalište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 i % akc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deljko Puhar, Predsednik, Zemun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7.032 - 6,14%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ojsilović Dušan, Zamenik predsednika, Kragujevac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pl. ing poljoprivrede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3.216 - 16,64%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Živorad Vojinović, Neizvršni član, Šabac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-57" w:hanging="0"/>
              <w:jc w:val="center"/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4.866 - 21,56%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lavko Kovačević, Nezavisni član, Beograd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red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islav Medaković, Nezavisni član, Beograd</w:t>
            </w:r>
          </w:p>
        </w:tc>
        <w:tc>
          <w:tcPr>
            <w:tcW w:w="21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highlight w:val="red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ekonomista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-120" w:right="-822" w:hanging="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knade članovima Upravnog odbora se isplaćuju u skladu sa Skupštinskom odlukom o politici naknada.</w:t>
      </w:r>
    </w:p>
    <w:p>
      <w:pPr>
        <w:pStyle w:val="Normal"/>
        <w:tabs>
          <w:tab w:val="clear" w:pos="720"/>
          <w:tab w:val="left" w:pos="0" w:leader="none"/>
        </w:tabs>
        <w:ind w:left="-120" w:right="-822" w:hanging="0"/>
        <w:jc w:val="both"/>
        <w:rPr/>
      </w:pPr>
      <w:r>
        <w:rPr>
          <w:sz w:val="18"/>
          <w:szCs w:val="18"/>
          <w:lang w:val="sr-Latn-CS" w:eastAsia="en-US"/>
        </w:rPr>
        <w:t>Upravni odbor je usvojio Kodeks korporativnog upravljanja Privredne Komore Srbije (</w:t>
      </w:r>
      <w:r>
        <w:rPr>
          <w:rFonts w:cs="Arial"/>
          <w:sz w:val="18"/>
          <w:szCs w:val="18"/>
          <w:lang w:val="sr-Latn-CS" w:eastAsia="en-US"/>
        </w:rPr>
        <w:t>"</w:t>
      </w:r>
      <w:r>
        <w:rPr>
          <w:sz w:val="18"/>
          <w:szCs w:val="18"/>
          <w:lang w:val="sr-Latn-CS" w:eastAsia="en-US"/>
        </w:rPr>
        <w:t>Službeni glasnik RS</w:t>
      </w:r>
      <w:r>
        <w:rPr>
          <w:rFonts w:cs="Arial"/>
          <w:sz w:val="18"/>
          <w:szCs w:val="18"/>
          <w:lang w:val="sr-Latn-CS" w:eastAsia="en-US"/>
        </w:rPr>
        <w:t>"</w:t>
      </w:r>
      <w:r>
        <w:rPr>
          <w:sz w:val="18"/>
          <w:szCs w:val="18"/>
          <w:lang w:val="sr-Latn-CS" w:eastAsia="en-US"/>
        </w:rPr>
        <w:t>, 1/2006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</w:t>
      </w:r>
      <w:r>
        <w:rPr>
          <w:sz w:val="18"/>
          <w:szCs w:val="18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Poslovna politika Društva je sprovedena u skladu sa planom za 2010. godinu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 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17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.587.515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971.856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15.659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et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9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7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8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I stepen likvidnosti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II stepen likvidnosti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268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10. u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.05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3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za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za 2009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net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0,5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9,0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7,8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8,1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I stepen likvidnosti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II stepen likvidnosti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268.63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.9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.0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10. u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.058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.399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za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za 2009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 xml:space="preserve">Rast obrtne imovine za 29% je posledica rasta zaliha sirovina i rasta kratkoročnih finansijskih plasmana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Obaveze iz poslovanja su porasle za 143%, odnosno za 126 miliona dinara, zbog drugačije dinamike nabavke sirovina iz inostranstva u odnosu na 2009. godinu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  <w:lang w:val="sr-Latn-CS" w:eastAsia="en-US"/>
        </w:rPr>
        <w:t>Društvo smatra da nema slučajeva kod kojih postoji neizvesnost naplate prihoda ili mogućih budućih troškova koji mogu značajno uticati na finansijsku poziciju Druš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Društvo ne poseduje sopstvene akcij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  <w:lang w:val="sr-Latn-CS" w:eastAsia="en-US"/>
        </w:rPr>
        <w:t>U protekloj godini Društvo je investiralo oko 640.000 EUR u proi</w:t>
      </w:r>
      <w:r>
        <w:rPr>
          <w:rFonts w:cs="Arial"/>
          <w:sz w:val="18"/>
          <w:szCs w:val="18"/>
          <w:lang w:val="sr-Latn-RS" w:eastAsia="en-US"/>
        </w:rPr>
        <w:t xml:space="preserve">zvodnu i laboratorijsku </w:t>
      </w:r>
      <w:r>
        <w:rPr>
          <w:rFonts w:cs="Arial"/>
          <w:sz w:val="18"/>
          <w:szCs w:val="18"/>
          <w:lang w:val="sr-Latn-CS" w:eastAsia="en-US"/>
        </w:rPr>
        <w:t xml:space="preserve">opremu i prateću infrastrukturu u cilju poboljšanja radnih uslova i ekonomičnosti poslovanja, kao i u cilju poboljšanja zaštite životne sredin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Bilansne pozicije rezervi koje se formiraju odlukama Skupštine, na dan 31.12.2010. iznose: obavezne rezerve 130.232 hilj.dinara, statutarne i posebne rezerve 668.944 hilj.dinara. Društvo ih nije koristilo u poslednje dve godin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  <w:lang w:val="sr-Latn-CS" w:eastAsia="en-US"/>
        </w:rPr>
        <w:t>Dana 17.06.2011. godine je održana redovna sednica Skupštine akcionara na kojoj su usvojeni Revizorski, Finansijski i Izveštaj o poslovanju za 2010. godinu. Doneta je odluka o raspodeli dobiti za 2010. godinu i o isplati dividendi u bruto iznosu od 280 dinara po akcij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Latn-CS" w:eastAsia="en-US"/>
        </w:rPr>
        <w:t>Detaljniji izveštaj o poslovanju u 2010. godini, kao i izveštaj sa održane sednice Skupštine akcionara je objavljen na web stranici Društva: www.fitofarmacija.rs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Zemun, 21.06.2011. godine </w:t>
        <w:tab/>
        <w:t xml:space="preserve">                                Generalni direktor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right"/>
        <w:rPr/>
      </w:pPr>
      <w:r>
        <w:rPr>
          <w:b/>
          <w:sz w:val="18"/>
          <w:szCs w:val="18"/>
          <w:lang w:val="sr-Latn-CS" w:eastAsia="en-US"/>
        </w:rPr>
        <w:t xml:space="preserve">dipl.ek. Dragan Nenadović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sr-CS" w:eastAsia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52:00Z</dcterms:created>
  <dc:creator>Jadranka PAVLICA</dc:creator>
  <dc:description/>
  <cp:keywords/>
  <dc:language>en-US</dc:language>
  <cp:lastModifiedBy>brkic</cp:lastModifiedBy>
  <cp:lastPrinted>2009-06-11T12:45:00Z</cp:lastPrinted>
  <dcterms:modified xsi:type="dcterms:W3CDTF">2011-06-20T09:05:00Z</dcterms:modified>
  <cp:revision>190</cp:revision>
  <dc:subject/>
  <dc:title>Na osnovu odredaba čl</dc:title>
</cp:coreProperties>
</file>