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.64. Zakona o tržištu hartija od vrednosti i drugih instrumenata (Sl.gl. br.47/2006.g.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''OGREV'' Zrenjanin, Lazarevački drum bb, mat.br.08047413, šifra delatnosti 4778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(obaveštenje o održanoj godišnjoj skupštini akcionara )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upštin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akcionara održ</w:t>
      </w:r>
      <w:r>
        <w:rPr>
          <w:rFonts w:cs="Arial" w:ascii="Arial" w:hAnsi="Arial"/>
          <w:lang w:val="en-US"/>
        </w:rPr>
        <w:t>na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7.06.2011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sr-Latn-CS"/>
        </w:rPr>
        <w:t xml:space="preserve">, u sedištu društava, sa početkom u 14 časova, na kojoj su donete   odluke u vezi  sledećeg dnevnog reda: 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Izbor Predsednika Skupštine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Imenovanje komisije za glasanje, zapisničara i dva overivača zapisnika,  utvrđivanje kvoruma za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punovažnost odlučivanja i konstatovanje dnevnog reda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Usvajanje Finansijskog izveštaja za 2010. godinu sa Izveštajem revizora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4.Usvajanje Godišnjeg izveštaja o poslovanju za 2010. godinu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5.Usvajanje Izveštaja  Upravnog odbora za mandatni period do godišnje skupštine u 2011. godine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6.Razrešenje i izbor članova Upravnog odbora do godišnje skupštine u 2012. godine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Ovaj izve</w:t>
      </w:r>
      <w:r>
        <w:rPr>
          <w:rFonts w:cs="Arial" w:ascii="Arial" w:hAnsi="Arial"/>
          <w:lang w:val="sr-Latn-CS"/>
        </w:rPr>
        <w:t>štaj o bitnom događaju biće objavljen u dnevnom listu ’’Privredni pregled’’ i biće  dostupan na web sajtu : www.jovanoviczr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lang w:val="sr-Latn-CS"/>
        </w:rPr>
        <w:t>Direktor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lang w:val="sr-Latn-CS"/>
        </w:rPr>
        <w:t>Radin Ivan</w:t>
      </w:r>
    </w:p>
    <w:sectPr>
      <w:type w:val="nextPage"/>
      <w:pgSz w:w="11906" w:h="16838"/>
      <w:pgMar w:left="720" w:right="43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2:00Z</dcterms:created>
  <dc:creator>xp</dc:creator>
  <dc:description/>
  <dc:language>en-US</dc:language>
  <cp:lastModifiedBy>Korisnik</cp:lastModifiedBy>
  <cp:lastPrinted>2011-06-21T09:28:00Z</cp:lastPrinted>
  <dcterms:modified xsi:type="dcterms:W3CDTF">2011-05-10T06:42:00Z</dcterms:modified>
  <cp:revision>10</cp:revision>
  <dc:subject/>
  <dc:title>Na osnovu čl</dc:title>
</cp:coreProperties>
</file>