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10. GODIN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„</w:t>
      </w:r>
      <w:r>
        <w:rPr>
          <w:sz w:val="16"/>
          <w:szCs w:val="16"/>
        </w:rPr>
        <w:t>OGREV“ ad 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 OSNOVNI PODACI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74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Lazarevački drum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903"/>
      </w:tblGrid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5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3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8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6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9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57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6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9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5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6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67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6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2"/>
      </w:tblGrid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</w:t>
            </w:r>
          </w:p>
        </w:tc>
      </w:tr>
      <w:tr>
        <w:trPr>
          <w:trHeight w:val="256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85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763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35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13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2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39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3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9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9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9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9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9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9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00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903"/>
      </w:tblGrid>
      <w:tr>
        <w:trPr>
          <w:trHeight w:val="1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9.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10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.118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I  ZAKLJUČNO MIŠLJENJE REVIZORA O FINANSIJSKIM IZVEŠTAJIMA („Nova revizija“ Novi Sad) </w:t>
      </w:r>
      <w:r>
        <w:rPr>
          <w:sz w:val="16"/>
          <w:szCs w:val="16"/>
        </w:rPr>
        <w:t xml:space="preserve">Po našem mišljenju, Broj V-08/10 od 28.04.2011. gorine,  finansijski izveštaji </w:t>
      </w:r>
      <w:r>
        <w:rPr>
          <w:b/>
          <w:bCs/>
          <w:sz w:val="16"/>
          <w:szCs w:val="16"/>
        </w:rPr>
        <w:t xml:space="preserve"> istinito i objektivno</w:t>
      </w:r>
      <w:r>
        <w:rPr>
          <w:sz w:val="16"/>
          <w:szCs w:val="16"/>
        </w:rPr>
        <w:t xml:space="preserve">, po  materijalno značajnim aspektima, prikazuju stanje „Ogrev“ ad Zrenjanin  na dan 31. decembra 2010. godine, </w:t>
      </w:r>
      <w:r>
        <w:rPr>
          <w:sz w:val="16"/>
          <w:szCs w:val="16"/>
          <w:lang w:val="en-US" w:eastAsia="en-US"/>
        </w:rPr>
        <w:t xml:space="preserve"> rezultat njegovog  poslovanja  i tokove gotovine za godinu koja se završava na taj  dan</w:t>
      </w:r>
      <w:r>
        <w:rPr>
          <w:sz w:val="16"/>
          <w:szCs w:val="16"/>
        </w:rPr>
        <w:t>, u skladu sa računovodstvenim propisima važećim u  Republici Srbiji. Skrećemo pažnue, ne izražavajući ( dodatnu ) rezervu na izraženo mišljenje, na sledeće: u napomenama uz finansijske izveštaje nisu izvršena odgovarajuća i dovoljna obelodanjivanja vezana za suštinu i materijalni značaj pojedinačnih pozicija finansijskih izveštaja za privredna društva, zadruge, druga pravna lica  i preduzetnik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in I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1:00Z</dcterms:created>
  <dc:creator>Jovanović</dc:creator>
  <dc:description/>
  <dc:language>en-US</dc:language>
  <cp:lastModifiedBy>Korisnik</cp:lastModifiedBy>
  <cp:lastPrinted>2011-04-29T13:50:00Z</cp:lastPrinted>
  <dcterms:modified xsi:type="dcterms:W3CDTF">2009-06-08T12:01:00Z</dcterms:modified>
  <cp:revision>2</cp:revision>
  <dc:subject/>
  <dc:title>Na osnovu čl</dc:title>
</cp:coreProperties>
</file>