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a osnovu čl.64. Zakona o tržištu hartija od vrednosti i drugih istrumenata i na osnovu članova 6. i 7. Pravilnika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INFORMATIVNO MARKETINŠKO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>DRUŠTVO VESTI A.D. UŽI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Ljube Stojanovića br.5, Už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tični broj: 07221622, šifra delatnosti 5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O B J A V LJ U J 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IZVEŠTAJ O BITNOM DOGADJA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ODRZAVANJU REDOVNE GODIŠNJE SEDN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SKUPŠTINE IMD “VESTI” A.D.UŽ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ind w:firstLine="709"/>
        <w:rPr/>
      </w:pPr>
      <w:r>
        <w:rPr/>
        <w:t>REDOVNA GODISNJA SEDNICA SKUPSTINE IMD “VESTI” a.d. odrzana je u prostorijama IMD “VESTI a.d u kancelariji direktora drustva dana 01.juna 2011.godine sa pocetkom u 14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a sednici su donete sledece odluke: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1.   Odluka o usvajanju zapisnika sa prethodne sednice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razrešenju clanova Upravnog odb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imenovanju clanova Upravnog odb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izboru zapisniča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finansijskog izveštaja za 2010.godinu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izveštaja reviz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usvajanju izveštaja Nadzornog odbora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rPr/>
      </w:pPr>
      <w:r>
        <w:rPr/>
        <w:t>Odluka o izboru jednog člana Nadzornog odbor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 xml:space="preserve">PREDSEDNIK SKUPSTINE </w:t>
      </w:r>
    </w:p>
    <w:p>
      <w:pPr>
        <w:pStyle w:val="Normal"/>
        <w:ind w:left="4963" w:hanging="0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oran Jeremic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11:00Z</dcterms:created>
  <dc:creator>Rada</dc:creator>
  <dc:description/>
  <cp:keywords/>
  <dc:language>en-US</dc:language>
  <cp:lastModifiedBy>Rada</cp:lastModifiedBy>
  <cp:lastPrinted>2011-05-31T18:45:00Z</cp:lastPrinted>
  <dcterms:modified xsi:type="dcterms:W3CDTF">2011-06-09T06:16:00Z</dcterms:modified>
  <cp:revision>3</cp:revision>
  <dc:subject/>
  <dc:title>                  Na osnovu čl</dc:title>
</cp:coreProperties>
</file>