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На основу члана 64. Закона о тржишту хартија од вредности и других финансијских инструмената (Сл.гласник РС, бр.47/2006) и члан 4. Правилника о садржини и начину извештавања јавних друштава и обавештавању о поседовању акција са правом гласа (Сл. гласник РС, бр. 100/2006, 116/2006 и 37/2009),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СРБИЈАПУТ“АД БЕОГРАД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 О ПОСЛОВАЊУ У 20</w:t>
      </w:r>
      <w:r>
        <w:rPr>
          <w:b/>
          <w:lang w:val="en-US"/>
        </w:rPr>
        <w:t>10</w:t>
      </w:r>
      <w:r>
        <w:rPr>
          <w:b/>
          <w:lang w:val="sr-CS"/>
        </w:rPr>
        <w:t>. ГОДИН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Општи подаци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"/>
        <w:gridCol w:w="2890"/>
        <w:gridCol w:w="1264"/>
        <w:gridCol w:w="903"/>
        <w:gridCol w:w="1006"/>
      </w:tblGrid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) Пословно име, седиште и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адреса, матични број 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ИБ Акционар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друштв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едузеће за организовање послова заштите, одржавања и изградње путева „Србијапут“ад, Београд, Булевар краља Александра 282, 07065566, 100023380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) </w:t>
            </w:r>
            <w:r>
              <w:rPr>
                <w:sz w:val="22"/>
                <w:szCs w:val="22"/>
              </w:rPr>
              <w:t>Web site i e-mail adresa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srbijaput.rs</w:t>
              </w:r>
            </w:hyperlink>
            <w:r>
              <w:rPr>
                <w:sz w:val="22"/>
                <w:szCs w:val="22"/>
              </w:rPr>
              <w:t>; office</w:t>
            </w:r>
            <w:r>
              <w:rPr>
                <w:sz w:val="22"/>
                <w:szCs w:val="22"/>
                <w:lang w:val="en-US"/>
              </w:rPr>
              <w:t>@srbijaput.rs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3) Број и датум решења 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пису у региста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ивредних субјекат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Д 59325/2007 од 22.06.2007. године</w:t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) Делатност: шифра и опис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6420-</w:t>
            </w:r>
            <w:r>
              <w:rPr>
                <w:sz w:val="22"/>
                <w:szCs w:val="22"/>
                <w:lang w:val="sr-RS"/>
              </w:rPr>
              <w:t>Делатност холдинг компанија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) Број запослених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) Број акционар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(име и презиме, пословн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 правног лица, матичн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број,  број акција и %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чешћа у основн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у друштва)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) Конзорцијум физичких ли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анка Поповић, 060496326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.3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,78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  <w:lang w:val="sr-CS"/>
              </w:rPr>
              <w:t xml:space="preserve">Дубљевић Зоран, </w:t>
            </w:r>
            <w:r>
              <w:rPr>
                <w:sz w:val="22"/>
                <w:szCs w:val="22"/>
                <w:lang w:val="en-US"/>
              </w:rPr>
              <w:t>01019702600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,52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) ПЗП „Зајечар“АД Зајечар, 071898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,48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) Предузеће за путеве „Београд“ ад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14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8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,32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)Предузеће за путеве „Ваљево“ад, 071889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37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) ПЗП „Врање“АД, 072078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29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) Ниш – Предузеће за путеве, 071338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7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11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) АД „Нови Пазар-Пут“ Нови Пазар, 071953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3,37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) АД „Путеви“ Ужице, 071563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8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,10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) ПЗП „Пожаревац“ ад Пожаревац, 071437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2,8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8) Вредност осн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en-US"/>
              </w:rPr>
              <w:t>056</w:t>
            </w:r>
            <w:r>
              <w:rPr>
                <w:sz w:val="22"/>
                <w:szCs w:val="22"/>
                <w:lang w:val="sr-CS"/>
              </w:rPr>
              <w:t>.00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 xml:space="preserve">(Акцијски капитал 91.759.000,00 и Остали капитал 7.297.000,00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9) Број издатих акциј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(обичних и приоритетних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ем и</w:t>
            </w:r>
            <w:r>
              <w:rPr>
                <w:sz w:val="22"/>
                <w:szCs w:val="22"/>
              </w:rPr>
              <w:t xml:space="preserve"> CFI</w:t>
            </w:r>
            <w:r>
              <w:rPr>
                <w:sz w:val="22"/>
                <w:szCs w:val="22"/>
                <w:lang w:val="sr-CS"/>
              </w:rPr>
              <w:t xml:space="preserve"> кодом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ичне акције: 9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sr-CS"/>
              </w:rPr>
              <w:t>759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оминална вредност 1.000,00 Р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 xml:space="preserve">број: </w:t>
            </w:r>
            <w:r>
              <w:rPr>
                <w:sz w:val="22"/>
                <w:szCs w:val="22"/>
              </w:rPr>
              <w:t>RSSRPUE617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I</w:t>
            </w:r>
            <w:r>
              <w:rPr>
                <w:sz w:val="22"/>
                <w:szCs w:val="22"/>
                <w:lang w:val="sr-CS"/>
              </w:rPr>
              <w:t xml:space="preserve"> код:</w:t>
            </w:r>
            <w:r>
              <w:rPr>
                <w:sz w:val="22"/>
                <w:szCs w:val="22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)Подаци о зависни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друштвима ( до пе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најзначајнијих субјека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консолидације) – пословн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, седиште и послов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адреса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)Пословно име, седиште и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ословна адрес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зорске куће која ј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дирала последњи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финансијски извештај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en-US"/>
              </w:rPr>
              <w:t>PKF” (</w:t>
            </w:r>
            <w:r>
              <w:rPr>
                <w:sz w:val="22"/>
                <w:szCs w:val="22"/>
              </w:rPr>
              <w:t>„Focus team Revizija“),  Novi Beograd, Palmira Toljatija 5/III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2)</w:t>
            </w:r>
            <w:r>
              <w:rPr>
                <w:sz w:val="22"/>
                <w:szCs w:val="22"/>
                <w:lang w:val="sr-CS"/>
              </w:rPr>
              <w:t xml:space="preserve">Пословно им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организованог тржита на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оје су укључене акциј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еоградска берза“ ад, Нови Београд, Омладинских бригада 1</w:t>
            </w:r>
          </w:p>
        </w:tc>
      </w:tr>
      <w:tr>
        <w:trPr>
          <w:trHeight w:val="305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)Чланови управе (на дан 31.12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ме, презиме, пребивалиште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овање, садашње запослење, чланство у другим УО и Н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ушанка Поп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- Председник УО, одговарајуће искуство из области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саобраћа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Велимир Скочајић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 Члан УО, одговарајуће искуство из области  саобраћа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раган Вујн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Члан УО, дипломирани правник, генерални директор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„</w:t>
            </w:r>
            <w:r>
              <w:rPr>
                <w:sz w:val="22"/>
                <w:szCs w:val="22"/>
                <w:lang w:val="sr-CS"/>
              </w:rPr>
              <w:t>Србијапут“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Горан Ђурк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Члан УО, одговарајуће искуство из области  финанс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Лице независно од друштв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Бранко Бојовић, Пожега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Члан УО, дипломирани инжењер геодезије, Генералн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иректор АД „Путеви“ Пожега, УО  АД„Путеви“Ужиц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- Лице независно од друштва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sr-CS"/>
              </w:rPr>
              <w:t>)Чланови надзорног одбора (на дан 31.12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Јован Ранк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економских наука, пензионер, НО Ветеринарски завод Беогр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Јован Горч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правних наука, пензионер, УО Аик банке- независни члан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Славица Савић, Ужице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Дипломирани економиста, финансијски директор АД „Путеви“ Ужице, УО АД „Путеви“ Ужице и УО АД „Путеви“ Поже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)Извршни директори друштва (на дан 31.12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раган Вујн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ирани правник, генерални директор „Србијапут“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Љиљана Манојл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ирани економиста, руководилац економско финансијског сектора „Србијапут“ад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сновни циљеви пословне политике су реализовани у целости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прих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27.536.039,50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расх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6.707.821,29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ре опорезивањ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8.218,21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робе на домаћем тржишту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5.611.136,32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461.788,14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нос на укуп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принос на сопстве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нето добитак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1,59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пен задуже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67,43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степен ликвид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95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степен ликвид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,43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обрт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816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акција- највиша и најнижа у извештајном периоду, ако се трговало (посебно за редовне, а посебно за приоритетне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е акције:   -     најнижа цена: 950,00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јвиша цена: </w:t>
            </w:r>
            <w:r>
              <w:rPr>
                <w:sz w:val="22"/>
                <w:szCs w:val="22"/>
                <w:lang w:val="en-US"/>
              </w:rPr>
              <w:t>950,00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0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номинална вредност: 1.000,00</w:t>
            </w:r>
          </w:p>
          <w:p>
            <w:pPr>
              <w:pStyle w:val="Normal"/>
              <w:ind w:left="6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жишна капитализациј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71.050,0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о акциј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,11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Друштво је променило правну форму у акционарско друштво у току 2007. године тако да у претходној години није исплаћивало дивиденде. Друштво је извршило расподелу добити за 2006.уделичарим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складу са одлуком, у укупном износу од 8.488.701.82 динара. Запосленима по основу учешћа у расподели добити, као приход од капитала, расподељено је укупно 2.500.000,00 динара, укључујући и порез на приходе од капитала, остатак је расподељен у резерве и пропорционално уделичарима друш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виденда за 2007. годину је исплаћена акционарима у периоду мај-јун 2008. године, у износу од 11% од нето добити, односно 1.201.179,57 дин</w:t>
            </w:r>
            <w:r>
              <w:rPr>
                <w:sz w:val="22"/>
                <w:szCs w:val="22"/>
                <w:lang w:val="en-US"/>
              </w:rPr>
              <w:t>, исти износ је расподељен запосленима</w:t>
            </w:r>
            <w:r>
              <w:rPr>
                <w:sz w:val="22"/>
                <w:szCs w:val="22"/>
                <w:lang w:val="sr-CS"/>
              </w:rPr>
              <w:t xml:space="preserve">, а остатак је расподељен у резерве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Дивиденда за 2008. годину је исплаћена акционарима у периоду јун-јул 2009. године, у износу од 11% од нето добити, односно 2.047.144,20 дин</w:t>
            </w:r>
            <w:r>
              <w:rPr>
                <w:sz w:val="22"/>
                <w:szCs w:val="22"/>
                <w:lang w:val="en-US"/>
              </w:rPr>
              <w:t>, исти износ је расподељен запосленима</w:t>
            </w:r>
            <w:r>
              <w:rPr>
                <w:sz w:val="22"/>
                <w:szCs w:val="22"/>
                <w:lang w:val="sr-CS"/>
              </w:rPr>
              <w:t>, а остатак је расподељен у резерве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Дивиденда за 20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у је исплаћена акционарима у периоду јун-август 2010. године, у износу од 7% од нето добити, односно 2.253.707,52 дин</w:t>
            </w:r>
            <w:r>
              <w:rPr>
                <w:sz w:val="22"/>
                <w:szCs w:val="22"/>
                <w:lang w:val="en-US"/>
              </w:rPr>
              <w:t>, исти износ је расподељен запосленима</w:t>
            </w:r>
            <w:r>
              <w:rPr>
                <w:sz w:val="22"/>
                <w:szCs w:val="22"/>
                <w:lang w:val="sr-CS"/>
              </w:rPr>
              <w:t>, а остатак је расподељен у резерв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је о остварењима друштва по сегментим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послује у организационом смислу као целина, тако да се нису створили услови за извештавање по сегментима у складу са МРС 14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CS"/>
              </w:rPr>
              <w:t>Промене билансних вредности веће од 10% у односу на претходну годину: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а улагањ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на су за 23,05%, као резултат набавке новог софтвера за  бројаче саобраћаја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кретнине, постројења и опрем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ни су за 18,48%, као резултат набавке нових   бројача саобраћаја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дугорочни пласман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позити за возила- оперативни лизинг, 3.352.247,22 РСД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лих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јем пословне 2010. године, дат је аванс добављачу за набавку индустријске соли за посипање путева Републике Србије у износу од 7.841.743,29 РСД.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билансна актива и пасив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билансна актива и пасива на дан 31.12.2010. износе 78.482.020,75 РСД са следећом структуром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-оперативни лизинг „</w:t>
            </w:r>
            <w:r>
              <w:rPr>
                <w:sz w:val="22"/>
                <w:szCs w:val="22"/>
              </w:rPr>
              <w:t>Porsche Mobility“doo</w:t>
            </w:r>
            <w:r>
              <w:rPr>
                <w:sz w:val="22"/>
                <w:szCs w:val="22"/>
                <w:lang w:val="sr-CS"/>
              </w:rPr>
              <w:t xml:space="preserve"> (набавка 5 путнич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 и 3 комерцијална возила 18.482.020,75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говорени, неискоришћени овердрафт кредити (Комерцијална банка 30.000.000,00 рсд и Чачанска банка 30.000.000,00 рсд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ерв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ерве су увећане за 110,56%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распоређена добит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распоређена добит 2010. године умањена је за 38,98%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CS"/>
              </w:rPr>
              <w:t>Не постоје информације које указују на неизвесност наплате прихода, односно могућих будућих трошкова који могу значајно да утичу на финансијску позицију друштва.</w:t>
            </w:r>
          </w:p>
        </w:tc>
      </w:tr>
      <w:tr>
        <w:trPr>
          <w:trHeight w:val="70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ије било промена на сопственим акцијама. 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значајних улагања у истраживање и развој основне делатности и информационе технологиј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ерве се до сада се нису користиле. Висина резерви износи 52.732.571,04 РСД.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Генерални директор „Србијапут“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Драган Вујновић, дипл. правник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put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0:00Z</dcterms:created>
  <dc:creator>RColovic</dc:creator>
  <dc:description/>
  <cp:keywords/>
  <dc:language>en-US</dc:language>
  <cp:lastModifiedBy>Ruzica Colovic</cp:lastModifiedBy>
  <cp:lastPrinted>2011-03-15T13:46:00Z</cp:lastPrinted>
  <dcterms:modified xsi:type="dcterms:W3CDTF">2011-06-20T11:46:00Z</dcterms:modified>
  <cp:revision>6</cp:revision>
  <dc:subject/>
  <dc:title>ГОДИШЊИ ИЗВЕШТАЈ О ПОСЛОВАЊУ</dc:title>
</cp:coreProperties>
</file>