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Na osnovu člana 64 Zakona o tržištu HVO i drugih finansijskih instrumenata i članova 6 i 7 Pravilnika o sadržini i načinu izveštavanja javnih društava 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AKCIONARSKO DRUŠTVO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Latn-CS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Latn-CS"/>
        </w:rPr>
        <w:t>“</w:t>
      </w:r>
      <w:r>
        <w:rPr>
          <w:rFonts w:cs="Calibri" w:ascii="Calibri" w:hAnsi="Calibri"/>
          <w:b/>
          <w:sz w:val="24"/>
          <w:szCs w:val="24"/>
          <w:lang w:val="sr-Latn-CS"/>
        </w:rPr>
        <w:t>JADAR AD, LOZNICA”</w:t>
      </w:r>
      <w:r>
        <w:rPr>
          <w:rFonts w:cs="Calibri" w:ascii="Calibri" w:hAnsi="Calibri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OBJAVLJU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eastAsia="Calibri" w:cs="Calibri" w:ascii="Calibri" w:hAnsi="Calibri"/>
          <w:b/>
          <w:sz w:val="24"/>
          <w:szCs w:val="24"/>
          <w:lang w:val="sr-Latn-CS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IZVEŠTAJ O ODRŽANOJ REDOVNOJ GODIŠNJOJ SKUPŠTINI AKCIONAR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Redovna godišnja Skupština akcionara “Jadar”a.d. održana je 05.05.2011 godine u sedištu privrednog društva, ul. Kraljevića Marka br. 2 u Beogradu sa početkom u 10 čas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Na sednici su donesene sledeće odluke :</w:t>
      </w:r>
      <w:r>
        <w:rPr>
          <w:rFonts w:cs="Calibri" w:ascii="Calibri" w:hAnsi="Calibri"/>
          <w:sz w:val="24"/>
          <w:szCs w:val="24"/>
          <w:lang w:val="sr-Latn-CS"/>
        </w:rPr>
        <w:t xml:space="preserve"> Odluku o izboru predsednika Skupštine, Odluku o usvajanju zapisnika sa predhodne sednice Skupštine, Odluku o usvajanja izveštaja o Reviziji godišnjeg finansijskog izveštaja društva za 2010 godinu, Odluku o usvajanju Izveštaja o poslovanju i godišnjeg računa za 2010 godinu, Odluku o raspodeli dobiti za poslovnu 2010 godinu, Odluku o usvajanju Izveštaja Upravnog odbora i Nadzornog odbora, Odluku o razrešenju članova Upravnog odbora i članova Nadzornog odbora, Odluku o izboru članova Upravnog odbora i članova Nadzornog odbora i Odluku o izboru Revizora za 2011 godinu,Odluku o ovlašćenju upravnog odbora da pripremi ponudu o otkupu sopstvenih akcija i Odluka o zaduženju, potrebnom zalaganju i stavljanju hipoteke na objekte zbog otkupa sopstvenih akcij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U Loznici, 14.06.2011 god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CS"/>
        </w:rPr>
        <w:t>GENERALNI  DIREKT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CS"/>
        </w:rPr>
        <w:t>Aleksandra Pur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4:00Z</dcterms:created>
  <dc:creator>termika</dc:creator>
  <dc:description/>
  <cp:keywords/>
  <dc:language>en-US</dc:language>
  <cp:lastModifiedBy>vilic</cp:lastModifiedBy>
  <cp:lastPrinted>2011-06-20T15:00:00Z</cp:lastPrinted>
  <dcterms:modified xsi:type="dcterms:W3CDTF">2011-06-20T13:04:00Z</dcterms:modified>
  <cp:revision>2</cp:revision>
  <dc:subject/>
  <dc:title>(SaziSk)</dc:title>
</cp:coreProperties>
</file>