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PAK AD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šnja Skupština akcionara</w:t>
      </w:r>
    </w:p>
    <w:p>
      <w:pPr>
        <w:pStyle w:val="Normal"/>
        <w:rPr/>
      </w:pPr>
      <w:r>
        <w:rPr>
          <w:sz w:val="20"/>
          <w:szCs w:val="20"/>
        </w:rPr>
        <w:t>Dana, 16.06.2011.godine</w:t>
      </w:r>
    </w:p>
    <w:p>
      <w:pPr>
        <w:pStyle w:val="Normal"/>
        <w:rPr/>
      </w:pPr>
      <w:r>
        <w:rPr>
          <w:sz w:val="20"/>
          <w:szCs w:val="20"/>
        </w:rPr>
        <w:t>Del.br.387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trebno izostavljen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Usvajanje finansijskih izveštaja i izveštaja o poslovanju, nad</w:t>
      </w:r>
      <w:r>
        <w:rPr>
          <w:b/>
          <w:sz w:val="20"/>
          <w:szCs w:val="20"/>
          <w:lang w:val="sr-Latn-CS" w:eastAsia="en-US"/>
        </w:rPr>
        <w:t xml:space="preserve">zoru te </w:t>
      </w:r>
      <w:r>
        <w:rPr>
          <w:b/>
          <w:sz w:val="20"/>
          <w:szCs w:val="20"/>
        </w:rPr>
        <w:t>izveštaja revizo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 2010.godi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kon razmatranja finansijskog izveštaja za poslovnu 2010.godinu koji obuhvata  Bilans stanja na dan 31.12.2010.g., Bilans uspeha za period  01.01.-31.12.2010.g., Izveštaj o tokovima gotovine za period  01.01.-31.12.2010.g., Izveštaj o promenama na kapitalu za period 01.01.-31.12.2010.g. i Statistički aneks za 2010.g. kao i nakon razmatranja Izveštaja o izvršenoj reviziji finansijskih izveštaja za 2010.g.i mišljenja Nadzornog odbora, na godišnjoj Skupštini akcionara od 16.06.2011.godine, nakon izjašnjavanja, potrebnom većinom objavljena je donetom sled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O  D  L  U  K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Usvaja se finansijski izveštaj o poslovanju NOVOPAK a.d. BEOGRAD za 2010.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inansijski Izveštaj iz prethodnog stava ove odluke obuhvata  Bilans stanja na dan 31.12.2010.g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ilans uspeha za period 01.01.-31.12.2010.g., Izveštaj o tokovima gotovine za peri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01.01.-31.12.2010.g.,  Izveštaj o promenama na kapitalu za period 01.01.-31.12.2010. i Statistički aneks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 2010.g. i isti čine sastavni deo ove odluke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svaja se Izveštaj organa uprave o poslovanju NOVOPAK a.d. BEOGRAD za 2010.koji čini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astavni deo ove odluke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svaja se Izveštaj o izvršenoj reviziji finansijskih izveštaja o poslovanju NOVOPAK a.d. BEOGRAD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 2010.g. koji je sačinila firma za reviziju, Beograd. Izveštaj čini sastavni de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riginala ove odluke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svaja se </w:t>
      </w:r>
      <w:r>
        <w:rPr>
          <w:sz w:val="20"/>
          <w:szCs w:val="20"/>
          <w:lang w:val="sr-Latn-CS" w:eastAsia="en-US"/>
        </w:rPr>
        <w:t>izveštaj Nadzornog odbora o finansijskom poslovanju</w:t>
      </w:r>
      <w:r>
        <w:rPr>
          <w:sz w:val="20"/>
          <w:szCs w:val="20"/>
        </w:rPr>
        <w:t xml:space="preserve"> NOVOPA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.d. BEOGRAD za 2010.g. i isti je sastavni deo ove odlu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epotrebno izostavljen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edsednik godišnje Skupštine akcio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Nebojša Maleš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4:00Z</dcterms:created>
  <dc:creator>Pravna</dc:creator>
  <dc:description/>
  <cp:keywords/>
  <dc:language>en-US</dc:language>
  <cp:lastModifiedBy>Milica Barjakatervic</cp:lastModifiedBy>
  <cp:lastPrinted>2007-03-22T17:36:00Z</cp:lastPrinted>
  <dcterms:modified xsi:type="dcterms:W3CDTF">2011-06-17T11:44:00Z</dcterms:modified>
  <cp:revision>3</cp:revision>
  <dc:subject/>
  <dc:title>PREDLOG ODLUKE</dc:title>
</cp:coreProperties>
</file>