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LAVA» a.d. Žagubica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LAVA AD ŽAGUB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LAVA» a.d. Žagubica doneo je dana 28. 05.2011. godine, Odluku o sazivanju redovne sednice Skupštine akcionara koja će se održati 30.06.2011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 xml:space="preserve">. Žagubica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u 12.00 časova.</w:t>
        <w:br/>
      </w:r>
      <w:r>
        <w:rPr>
          <w:rFonts w:cs="Arial" w:ascii="Arial" w:hAnsi="Arial"/>
          <w:sz w:val="22"/>
          <w:szCs w:val="22"/>
          <w:lang w:val="de-DE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d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de-DE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l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>:</w:t>
        <w:br/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0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8.05.2011. godine.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Žagub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05.2011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RM MLAVA» a.d.  Žagu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Ol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0:00Z</dcterms:created>
  <dc:creator>Ljubica</dc:creator>
  <dc:description/>
  <cp:keywords/>
  <dc:language>en-US</dc:language>
  <cp:lastModifiedBy>DJ_Diesel</cp:lastModifiedBy>
  <cp:lastPrinted>2009-05-08T09:01:00Z</cp:lastPrinted>
  <dcterms:modified xsi:type="dcterms:W3CDTF">2011-06-17T11:20:00Z</dcterms:modified>
  <cp:revision>2</cp:revision>
  <dc:subject/>
  <dc:title>   AD «KOZARA»</dc:title>
</cp:coreProperties>
</file>