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LAVA a.d.iz Žagubica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PRVO POLUGODIŠTE 2011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MLAVA ad, Cara Dušana 27</w:t>
      </w:r>
      <w:r>
        <w:rPr>
          <w:rFonts w:cs="Arial" w:ascii="Arial" w:hAnsi="Arial"/>
          <w:sz w:val="20"/>
          <w:szCs w:val="20"/>
          <w:lang w:val="sr-Latn-CS"/>
        </w:rPr>
        <w:t>, Žagubica</w:t>
      </w:r>
      <w:r>
        <w:rPr>
          <w:rFonts w:cs="Arial" w:ascii="Arial" w:hAnsi="Arial"/>
          <w:sz w:val="20"/>
          <w:szCs w:val="20"/>
        </w:rPr>
        <w:t xml:space="preserve">, 17499017, PIB 102886945 </w:t>
        <w:br/>
        <w:br/>
        <w:t>2) Web site i e-mail adresa: mlava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1504/2005, 24.05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Olivera, Milovanović Radosav, Ilić Boban, Petrović Braniša, Radisavljević Bran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LAVA a.d. za prvo polugodište 2011. godine predviđen je ukupan prihod u iznosu od 10.500.000 i bruto dobit u iznosu od 850.000 dinara. 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Žagubica, 12.05.2011. godine.                                                                                     RM MLAVA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ić Olivera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7:00Z</dcterms:created>
  <dc:creator>r103c649</dc:creator>
  <dc:description/>
  <cp:keywords/>
  <dc:language>en-US</dc:language>
  <cp:lastModifiedBy>DJ_Diesel</cp:lastModifiedBy>
  <cp:lastPrinted>2011-06-17T13:26:00Z</cp:lastPrinted>
  <dcterms:modified xsi:type="dcterms:W3CDTF">2011-06-17T11:27:00Z</dcterms:modified>
  <cp:revision>2</cp:revision>
  <dc:subject/>
  <dc:title>Izjava o šestomesečnom planu poslovanja - ____________________a</dc:title>
</cp:coreProperties>
</file>