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VARNOST-FITEP“ a.d. BEOGRAD-ZEMUN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: „VARNOST-FITEP“ A.D. BEOGRAD-ZEMU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i adresa: ZEMUN, Gundulićeva 8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Web sait :www.varnost-fitep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varnostfitep@sezampro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 07026935 ; PIB: 1000153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2071/2005 od 10.06.200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 8010– delatnost  privatnog obezbeđe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zaposlenih: 408; broj akcionara: 41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ećinski akcionar: VARNOST MARIBOR DD 49.436 akci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rednost osnovnog kapitala: 664.579,16 EU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zdatih akcija: (ISIN: RSVARFE70326 i CFI:ESVUFR) 67.291 običnih akcija, nominalne vrednosti 600,00 di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vizorska kuća koja je izvršila  reviziju finansijskih izveštaja za 2009 godinu: PKF d.o.o.,Beograd, Palmira Toljatija 5/III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rganizovano tržište na koje su uključene akcije: Beogradska berza a.d. Omladinskih Brigada 1, 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I Podaci o upravi Društv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Članovi Upravnog odbor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rjan Pišek, predsednik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oštjan Tancer, čla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ilan Vačovnik, član,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Nadzornog odbo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denka Ivanjšič, predsednik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lavko Pernek, član 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esna Vasić, član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 Podaci o poslovanju Društva u 000 RS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i prihodi:                              283. 1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i rashodi:                             281. 3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bitak pre oporezivanja                   1. 8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ožen poreski rashod perioda            2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eto dobit                                           1.61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itni događaji koji su se desili od dana bilansiranja do dana podnošenja izveštaj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dovna Skupština akcionara održana 05.05.2011. godine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Beogradu, 14.06.2011godine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GENERALNI DIREKTO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Predrag Krstić, dipl.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4:00Z</dcterms:created>
  <dc:creator>Mica</dc:creator>
  <dc:description/>
  <cp:keywords/>
  <dc:language>en-US</dc:language>
  <cp:lastModifiedBy>Intercity</cp:lastModifiedBy>
  <dcterms:modified xsi:type="dcterms:W3CDTF">2011-06-20T12:34:00Z</dcterms:modified>
  <cp:revision>2</cp:revision>
  <dc:subject/>
  <dc:title>                           </dc:title>
</cp:coreProperties>
</file>