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33. Odluke o izmenama i dopunama Odluke o organizovanju hotelsko, ugostiteljsko i turistističkog preduzeća „Balkan“ a.d., iz Beograda, Prizrenska br. 2, a u skladu  sa članom 222. stav 4. tačka 3. Zakona o privrednim društvima te Stavova Komisije za hartije od vrednosti br. 3/0-04-617/8-05 od 19.01.2006. godine, Upravni odbor Društva je  na svojoj sednici održanoj 31.05.2011. godine doneo sl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 L U K 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Član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adi sprečavanja nastupanja štete za Društvo, Društvoće  izvršiti otkup sopstvenih običnih akcija (CFI kod ESVUFR, ISIN broj RSBLKNE41051) u ukupnom iznosu do 9,99% od ukupnog broja izdatih običnih akcija, odnosno najviše 6.715 kom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  <w:bCs/>
        </w:rPr>
        <w:t>Član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tkup sopstvenih akcija iz čl.1. ove Odluke realizovati putem kupovine akcija na  Beogradskoj berzi u roku od 18 meseci  a u skladu sa Odlukom Skupštine akcionara o sticanju sopstvenih akcija br.5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</w:t>
      </w:r>
      <w:r>
        <w:rPr>
          <w:b/>
          <w:bCs/>
        </w:rPr>
        <w:t>Član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laže se Direktoru Društva da u roku iz čl.2. ove Odluke  operativno sprovodi otkup akcija iz čl.1. ove Odluke, u skladu sa ograničenjima iz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lan 4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Ovlašćuje se Direktor  da u ime i za račun Društva  na dnevnom nivou sprovodi kupovine sopstvenih akcija u granicama ove Odluke, te da samostalno može donositi odluke u pogledu izbora količine i cene akcija svakog pojedinačnog naloga za kupovinu, izbora savetnika i berzanskog posrednika, a u skladu sa finansijskim mogućnostim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Član 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ruštvo će sve sopstvene akcije stečene u skladu sa ovom Odlukom otuđiti najkasnije u roku od godinu dana od njihovog sticanja ili raspolaganja sa njima u skladu sa odlukom Skupštine akcionara Društva  i Zakona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Član 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pravni odbor Društva će na narednoj sednici Skupštine akcionara podneti izveštaj o kupovini akcija u skladu sa ovom Odluk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Član 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va Odluka stupa na snagu danom donoše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rganizovanom tržištu akcijama izdavaoca HUTP Balkan ad Beograd  u  poslednjih 12 meseci obavljeno je ukupno 3 transakcije. S obzirom na nisku likvidnost tržišta i ponude akcija po nižim cenama, Društvo će otkupljivati akcije  u cilju održavanja kontinuiteta trgovanja , sprečavanja poremećaja na tržištu hartija od vrednosti i sprečavanja veće i nenadoknadive štete za Društvo. Upravni odbor ovlastio je Direktora Društva da sprovodi realizaciju ove Odluke. Takođe,  s obzirom na potrebu za promptnim reagovanjem usled poremećaja na tržištu, Upravni odbor se odlučio  da akcije kupuje direktno na Beogradskoj berzi a ne putem otkupa akcionara pro-rate za koji je potrebno značajno vreme, jer je postojalo duboko uverenje da je to jedini način da se postigne postavljeni ci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Predsednik upravnog odbora 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_________________________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 xml:space="preserve">Mitar Odalović            </w:t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01:00Z</dcterms:created>
  <dc:creator>AD Sloga</dc:creator>
  <dc:description/>
  <dc:language>en-US</dc:language>
  <cp:lastModifiedBy>MilosKostic</cp:lastModifiedBy>
  <dcterms:modified xsi:type="dcterms:W3CDTF">2011-06-20T10:01:00Z</dcterms:modified>
  <cp:revision>2</cp:revision>
  <dc:subject/>
  <dc:title>Na osnovu člana 313</dc:title>
</cp:coreProperties>
</file>