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>GRADINA” AD UŽIC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rg partizana 30/7 Užice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tični broj:07223595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Šifra delatnosti 4711-trgovina na malo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 nespecijalizovanim prodavnicama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ZVEŠTAJ O BITNOM DOGADJAJ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DRŽANOJ  REDOVNOJ SKUPŠTINI AKCION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eštaj je sastavljen u skladu sa  čl.63 I 64. Zakona o tržištu  hartija od  vrednosti I drugih  finansijskih instrumenata / Sl glasnik  RS br. 47/2006 /I čl. 6 I 7. Pravilnika o sadržini  I načinu  izveštavanja javnih društava /Sl.glasnik RS br 100/2006/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a  15.06.2011 godine, sa početkom u 12 časova  u poslovnim prostorijama  “Gradine” ad, Trg partizana 30/7 Užice održana je sednica redovne  Skupštine “Gradina” ad Užice  na kojoj su donete sledeć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 O D L U K 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lang w:val="sr-Latn-CS"/>
        </w:rPr>
        <w:t xml:space="preserve">    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1.</w:t>
        <w:tab/>
        <w:t xml:space="preserve">o imenovanju radnih tela-zapisničara i 2 overivača zapisnika,verifikacione komisije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2.      o ozboru predsedavajućeg skupštin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3.      o usvajanju dnevnog reda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4.      o usvajanju Zapisnika sa predhodne sednice skupštine društve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5.      o usvajanju finansijskog izveštaja ( bilansa stanja i bilansa uspeha ) za 2010. god.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6.      </w:t>
      </w:r>
      <w:r>
        <w:rPr>
          <w:rFonts w:cs="Arial" w:ascii="Arial" w:hAnsi="Arial"/>
          <w:sz w:val="20"/>
          <w:szCs w:val="20"/>
          <w:lang w:val="sl-SI"/>
        </w:rPr>
        <w:t>o izboru revizorske kuće za 2011. godin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7.     </w:t>
      </w:r>
      <w:r>
        <w:rPr>
          <w:rFonts w:cs="Arial" w:ascii="Arial" w:hAnsi="Arial"/>
          <w:sz w:val="20"/>
          <w:szCs w:val="20"/>
          <w:lang w:val="sl-SI"/>
        </w:rPr>
        <w:t xml:space="preserve"> o usvajanju revizorskog izveštaja za 2010. godin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8.      o radu Upravnog odbor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l-SI"/>
        </w:rPr>
        <w:t xml:space="preserve">9.      </w:t>
      </w:r>
      <w:r>
        <w:rPr>
          <w:rFonts w:cs="Arial" w:ascii="Arial" w:hAnsi="Arial"/>
          <w:sz w:val="20"/>
          <w:szCs w:val="20"/>
          <w:lang w:val="sr-Latn-CS"/>
        </w:rPr>
        <w:t xml:space="preserve">o razrešenju članova Upravnog odbor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0.    </w:t>
      </w:r>
      <w:r>
        <w:rPr>
          <w:rFonts w:cs="Arial" w:ascii="Arial" w:hAnsi="Arial"/>
          <w:sz w:val="20"/>
          <w:szCs w:val="20"/>
          <w:lang w:val="sr-Latn-CS"/>
        </w:rPr>
        <w:t xml:space="preserve">o izboru novih članova Upravnog odbor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11.    o raspodeli dobiti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12.    o verifikaciji odluka Upravnog odbora donetih između dve sednice skupštine društva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13.   o prenošenju nadležnosti Skupštine akcionara na Upravni odbor između dva zasedanja uz obavezu verifikacije na prvoj narednoj sednici Skupšine.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14.    o usvajanju godišnjeg izveštaja o poslovanju društva za 2010. godinu.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>Predsednik Upravnog odbora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Srdjan Mladenović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40" w:right="0" w:hanging="54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32:00Z</dcterms:created>
  <dc:creator>pc</dc:creator>
  <dc:description/>
  <cp:keywords/>
  <dc:language>en-US</dc:language>
  <cp:lastModifiedBy>PC</cp:lastModifiedBy>
  <cp:lastPrinted>2010-12-28T14:59:00Z</cp:lastPrinted>
  <dcterms:modified xsi:type="dcterms:W3CDTF">2011-06-16T09:34:00Z</dcterms:modified>
  <cp:revision>9</cp:revision>
  <dc:subject/>
  <dc:title>Na osnovu člana  Statuta AD AK KOMPRESOR Beograd, Skupština je na sednici održanoj dana 14</dc:title>
</cp:coreProperties>
</file>