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/>
      </w:pPr>
      <w:r>
        <w:rPr/>
        <w:t>AD”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NOVI PAZAR</w:t>
      </w:r>
    </w:p>
    <w:p>
      <w:pPr>
        <w:pStyle w:val="Normal"/>
        <w:ind w:right="-1008" w:hanging="0"/>
        <w:rPr>
          <w:sz w:val="28"/>
          <w:lang w:val="sr-Latn-CS"/>
        </w:rPr>
      </w:pPr>
      <w:r>
        <w:rPr>
          <w:sz w:val="28"/>
          <w:lang w:val="en-US"/>
        </w:rPr>
        <w:t>BROJ: 122</w:t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>15.06.2011.god.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Na osnovu člana 64. </w:t>
      </w:r>
      <w:r>
        <w:rPr>
          <w:sz w:val="28"/>
          <w:lang w:val="de-DE"/>
        </w:rPr>
        <w:t xml:space="preserve">Zakona o tržištu Hartija od vrednosti i drugih finansijskih instrumenata (Sl. </w:t>
      </w:r>
      <w:r>
        <w:rPr>
          <w:sz w:val="28"/>
          <w:lang w:val="en-US"/>
        </w:rPr>
        <w:t>Glasnik RS 47/06) i člana  6. i 7. Pravilnika o sadržini i načinu izveštavanja (Sl. Glasnik RS 100/06 i 116/06) AD”POLET” Novi Pazar objavljuje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                        </w:t>
      </w:r>
      <w:r>
        <w:rPr>
          <w:b/>
          <w:bCs/>
          <w:sz w:val="28"/>
          <w:lang w:val="en-US"/>
        </w:rPr>
        <w:t>IZVEŠTAJ O BITNOM DOGAĐAJU</w:t>
      </w:r>
    </w:p>
    <w:p>
      <w:pPr>
        <w:pStyle w:val="Normal"/>
        <w:ind w:right="-1008" w:hanging="0"/>
        <w:rPr/>
      </w:pPr>
      <w:r>
        <w:rPr>
          <w:b/>
          <w:bCs/>
          <w:sz w:val="28"/>
          <w:lang w:val="de-DE"/>
        </w:rPr>
        <w:t xml:space="preserve">    </w:t>
      </w:r>
      <w:r>
        <w:rPr>
          <w:sz w:val="28"/>
          <w:lang w:val="de-DE"/>
        </w:rPr>
        <w:t xml:space="preserve">                               </w:t>
      </w:r>
      <w:r>
        <w:rPr>
          <w:sz w:val="28"/>
          <w:lang w:val="de-DE"/>
        </w:rPr>
        <w:t>Sa održane redovne godišnje Skupštine akcionara</w:t>
      </w:r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right="-1008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ana 04.06.2011. godine u 12 časova u prostorijama Društva u Novom Pazaru ul. Stevana Nemanje br.230 održana je redovna godišnja Skupština AD “POLET” na kojoj su donete sledeće odluke: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</w:t>
      </w:r>
      <w:r>
        <w:rPr>
          <w:sz w:val="28"/>
          <w:lang w:val="sr-Latn-CS"/>
        </w:rPr>
        <w:t xml:space="preserve"> o konstituisanju radnih tela Skupštine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sr-Latn-CS"/>
        </w:rPr>
        <w:t xml:space="preserve">Odluka o izboru predsednika Skupštine Janković Vujadin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usvajanju zapisnika sa redovne godišnje skupštine održane 09.05.2010. god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 o usvajanju Izveštaja o poslovanju AD”POLET” za 2010. god. i finansijskog izveštaja (godišnjeg obračuna) za 2010. godinu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usvajanju korigovanog izveštaja revizora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raspodeli godišnje dobiti ostvarene po godišnjem obračunu za 2010. godinu, 95% na ime pokrića prenesenih  gubitaka iz ranijih godina, 5% od neto </w:t>
      </w:r>
      <w:r>
        <w:rPr>
          <w:sz w:val="28"/>
          <w:lang w:val="sr-Latn-CS"/>
        </w:rPr>
        <w:t>dobiti na ime obaveznih rezervi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usvajanju Plana i programa za poslovnu 2011. godinu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o isplati mesečne naknade članovima Upravnog odbora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razrešenju dužnosti Upravnog odbora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biranju članova Upravnog odbora u sastavu;Muamer Redžović,  Janković Vujadin, Tomislav Beloica , Bilalović Nezir, Vasović Milorad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razrešavanju dužnosti Nadzornog odbor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izboru Nadzornog odbora u sastavu: Petrovic Radoica, Nokić Mersiha, Džanković Emina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odredjivanju dana akcionara AD”POLET” Novi Pazar 04.05.2011. godine. 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</w:t>
      </w:r>
      <w:r>
        <w:rPr>
          <w:sz w:val="28"/>
          <w:lang w:val="en-US"/>
        </w:rPr>
        <w:t>AD “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>D I R E K T O R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lang w:val="en-US"/>
        </w:rPr>
        <w:t xml:space="preserve">Bilalovic Nezir  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4:00Z</dcterms:created>
  <dc:creator>nermina</dc:creator>
  <dc:description/>
  <cp:keywords/>
  <dc:language>en-US</dc:language>
  <cp:lastModifiedBy>Polet</cp:lastModifiedBy>
  <cp:lastPrinted>2011-06-15T11:40:00Z</cp:lastPrinted>
  <dcterms:modified xsi:type="dcterms:W3CDTF">2011-06-17T06:22:00Z</dcterms:modified>
  <cp:revision>15</cp:revision>
  <dc:subject/>
  <dc:title>AD”POLET”</dc:title>
</cp:coreProperties>
</file>