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 osnovu člana 64. Zakona o tržištu hartija od vrednosti i drugih finansijskih instrumenata i člana 6. i 7. Pravilnika o sadržini i načinu izveštavanja javnih društava i obaveštavanju o posedovanju akcija sa pravom glasa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NOVOPAK AD BEOGRAD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es-ES"/>
        </w:rPr>
        <w:t xml:space="preserve">           Beograd, Vrčin, Industrijska 25a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                                   </w:t>
      </w:r>
      <w:r>
        <w:rPr>
          <w:sz w:val="20"/>
          <w:szCs w:val="20"/>
          <w:lang w:val="es-ES"/>
        </w:rPr>
        <w:t>( matični broj 08023832, šifra delatnosti 4674)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ab/>
        <w:tab/>
        <w:tab/>
        <w:tab/>
        <w:tab/>
      </w:r>
      <w:r>
        <w:rPr>
          <w:sz w:val="20"/>
          <w:szCs w:val="20"/>
          <w:lang w:val="en-US"/>
        </w:rPr>
        <w:t>objavljuj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 xml:space="preserve">                   IZVEŠTAJ O BITNOM DOGAĐAJU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Godišnja Skupština akcionara NOVOPAK AD BEOGRAD održana je dana 16.06.2011.godine  sa početkom u 10,00 časova u Beogradu, Vrčin, Industrijska 25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 godišnjoj Skupštini akcionara donete su sledeće odluke:</w:t>
      </w:r>
    </w:p>
    <w:p>
      <w:pPr>
        <w:pStyle w:val="Normal"/>
        <w:rPr/>
      </w:pPr>
      <w:r>
        <w:rPr>
          <w:sz w:val="20"/>
          <w:szCs w:val="20"/>
          <w:lang w:val="en-US"/>
        </w:rPr>
        <w:t>-  Odluka o izboru predsednika godišnje Skupštine akcionara NOVOPAK AD BEOGRA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Odluka o usvajanju Izveštaja Komisije za glasanj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Odluka o usvajanju zapisnika sa godišnje Skupštine akcionara NOVOPAK 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OGRAD od 24.06.2010.godine.</w:t>
      </w:r>
    </w:p>
    <w:p>
      <w:pPr>
        <w:pStyle w:val="Normal"/>
        <w:rPr/>
      </w:pPr>
      <w:r>
        <w:rPr>
          <w:sz w:val="20"/>
          <w:szCs w:val="20"/>
          <w:lang w:val="en-US"/>
        </w:rPr>
        <w:t>1.Odluka o usvajanju:</w:t>
      </w:r>
    </w:p>
    <w:p>
      <w:pPr>
        <w:pStyle w:val="Normal"/>
        <w:rPr/>
      </w:pPr>
      <w:r>
        <w:rPr>
          <w:sz w:val="20"/>
          <w:szCs w:val="20"/>
          <w:lang w:val="pl-PL"/>
        </w:rPr>
        <w:t>-  finansijskog izveštaja o poslovanju za NOVOPAK AD BEOGRAD 2010.godinu,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-  Izveštaja organa uprave o poslovanju NOVOPAK AD BEOGRAD za 2010.godinu, 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-  Izveštaja o izvršenoj reviziji finansijskih izveštaja o poslovanju NOVOPAK AD BEOGRAD za 2010.godinu, i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 Izveštaja Nadzornog odbora o finansijskom poslovanju NOVOPAK AD BEOGRAD za 2010.godin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Odluka o razrešenju i imenovanju članova Uprave NOVOPAK AD BEOGRAD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- Odluka o razrešenju i imenovanju članova Nadzornog odbora Društva.</w:t>
      </w:r>
    </w:p>
    <w:p>
      <w:pPr>
        <w:pStyle w:val="Normal"/>
        <w:rPr/>
      </w:pPr>
      <w:r>
        <w:rPr>
          <w:sz w:val="20"/>
          <w:szCs w:val="20"/>
          <w:lang w:val="pl-PL"/>
        </w:rPr>
        <w:t>3.Odluka o izboru revizora za poslovnu 2011.godin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DIREKTOR NOVOPAK AD BEOGR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 xml:space="preserve">       Milica Barjaktarović, dipl.pravnik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4:00Z</dcterms:created>
  <dc:creator>User</dc:creator>
  <dc:description/>
  <cp:keywords/>
  <dc:language>en-US</dc:language>
  <cp:lastModifiedBy>Admin</cp:lastModifiedBy>
  <cp:lastPrinted>2009-06-29T08:59:00Z</cp:lastPrinted>
  <dcterms:modified xsi:type="dcterms:W3CDTF">2011-05-20T11:13:00Z</dcterms:modified>
  <cp:revision>6</cp:revision>
  <dc:subject/>
  <dc:title>NOVOPAK AD</dc:title>
</cp:coreProperties>
</file>