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Sl. glasnik RS br. 47/06) i člana 6, 7 i 8 Pravilnika o sadržini i načinu izveštavanja javnih društava i obaveštavanja o posedovanju akcija sa pravom glasa (Sl. glasnik RS br. 100/06 i 116/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 GALVANO MIKROMETAL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 Marka Nikolića 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IZVEŠTAJ O BITNOM DOGAĐAJU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NJE REDOVN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Pro galvano Mikrometal AD je 18.05.2011. godine doneo odluku o sazivanju godišnje skupštine akcionara, koja će se održati dana 29.06.2011. godine, sa početkom u 12,00 časova u prostor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predsednika skupštine, zapisničara, overivača zapisnika i imenovanje Komisije za glasanj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godišnje skupštine od 28.06.2010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usvajanje finansijskog izveštaja za 2010. godin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spoređivanju dobiti iskazanoj po FI za 2010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Izveštaja o izvršenoj reviziji FI Društva za 2010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usvajanje Konsolidovanog finansijskog  izveštaja za 2010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izboru revizora za 2011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u i imenovanju članova Uprav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ednicu se objavljuje u dnevnom listu Pres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 i na internet stranici društva.</w:t>
      </w:r>
    </w:p>
    <w:p>
      <w:pPr>
        <w:pStyle w:val="Normal"/>
        <w:jc w:val="both"/>
        <w:rPr/>
      </w:pPr>
      <w:r>
        <w:rPr>
          <w:lang w:val="sr-Latn-CS"/>
        </w:rPr>
        <w:t>Akcionari mogu ostvariti pravo uvida u materijal iz dnevnog reda u prostorijama u sedištu  Društva u periodu od 15-16,00 časova, od 22.06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glasa na skupštini ima akcionar, odnosno njegov punomoćnik koji ima najmanje 137.240 akcija, odnosno 137.240 glasova.</w:t>
      </w:r>
    </w:p>
    <w:p>
      <w:pPr>
        <w:pStyle w:val="Normal"/>
        <w:jc w:val="both"/>
        <w:rPr/>
      </w:pPr>
      <w:r>
        <w:rPr>
          <w:lang w:val="sr-Latn-CS"/>
        </w:rPr>
        <w:t>Dan utvrđivanja  liste akcionara sa pravom učešća je 22.06.2011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etar Đorđ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440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9:00Z</dcterms:created>
  <dc:creator>m.belusevic</dc:creator>
  <dc:description/>
  <cp:keywords/>
  <dc:language>en-US</dc:language>
  <cp:lastModifiedBy>m.bumbic</cp:lastModifiedBy>
  <cp:lastPrinted>2011-05-19T09:30:00Z</cp:lastPrinted>
  <dcterms:modified xsi:type="dcterms:W3CDTF">2011-05-27T11:09:00Z</dcterms:modified>
  <cp:revision>44</cp:revision>
  <dc:subject/>
  <dc:title/>
</cp:coreProperties>
</file>