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KCIONARSKO DRUŠTVO «UMKA»,FABRIKA  KARTO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MKA,ul.13.oktobar br.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čni broj 700701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elatnost:1712  proizvodnja papira i karton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Na osnovu člana 55 Zakona o tržištu hartija od vrednosti i drugih finansijskih instrumenata i članova 6. i 7.Pravilnika o sadržini i načinu  izveštavanja javnih društava i posedovanju akcija sa pravom glasa </w:t>
      </w:r>
      <w:r>
        <w:rPr>
          <w:b/>
          <w:bCs/>
          <w:sz w:val="16"/>
          <w:szCs w:val="16"/>
        </w:rPr>
        <w:t>objavljuje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>IZVEŠTAJ  O  BITNOM  DOGAĐAJU:</w:t>
      </w:r>
    </w:p>
    <w:p>
      <w:pPr>
        <w:pStyle w:val="Heading1"/>
        <w:ind w:right="-631" w:hanging="0"/>
        <w:jc w:val="center"/>
        <w:rPr>
          <w:sz w:val="16"/>
          <w:szCs w:val="16"/>
        </w:rPr>
      </w:pPr>
      <w:r>
        <w:rPr>
          <w:sz w:val="16"/>
          <w:szCs w:val="16"/>
        </w:rPr>
        <w:t>ODRŽANOJ   SEDNICI  REDOVNE GODIŠNJE   SKUPŠTINE  AKCIONAR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Izveštaj je sastavljen u skladu sa članom 64. Zakona o tržištu hartija  od  vrednosti i drugih finansijskih instrumenat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Sednica redovne godišnje Skupštine akcionara AD»Umka», fabrika kartona iz Umke održana je dana 15.06.2011. godine u prostorijama u Umci,13.oktobar br.1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Na sednici  su donete sledeće odluke: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1</w:t>
      </w:r>
      <w:r>
        <w:rPr>
          <w:sz w:val="16"/>
          <w:szCs w:val="16"/>
          <w:lang w:val="sr-Latn-CS"/>
        </w:rPr>
        <w:t>.ODLUKA O USVAJANJU  FINANSIJSKIH  IZVEŠTAJA DRUŠTVA ZA 2010.GODINU,UKLJUČUJUĆI I KONSOLIDOVANI FINANSIJSKI IZVEŠTAJ DRUŠTVA KAO CELINE  ZA 2010.GODINU, SA  IZVEŠTAJEM I MIŠLJENJEM OVLAŠĆENOG REVIZORA I IZVEŠTAJEM NADZORNOG ODBORA DRUŠTVA U VEZI SA FINANSIJSKIM IZVEŠTAJIMA DRUŠTVA ZA 2010.GODINU I IZVEŠTAJEM I MIŠLJENJEM OVLAŠĆENOG REVIZORA I IZVEŠTAJEM NADZORNOG ODBORA U VEZI SA KONSOLIDOVANIM FINANSIJSKIM IZVEŠTAJEM DRUŠTVA KAO CELINE ZA 2010 GODINU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2</w:t>
      </w:r>
      <w:r>
        <w:rPr>
          <w:sz w:val="16"/>
          <w:szCs w:val="16"/>
          <w:lang w:val="sr-Latn-CS"/>
        </w:rPr>
        <w:t>.ODLUKA O USVAJANJU IZVEŠTAJA UPRAVNOG ODBORA O POSLOVANJU DRUŠTVA U 2010.GODIN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3</w:t>
      </w:r>
      <w:r>
        <w:rPr>
          <w:sz w:val="16"/>
          <w:szCs w:val="16"/>
          <w:lang w:val="sr-Latn-CS"/>
        </w:rPr>
        <w:t>. ODLUKA  O  RASPODELI  DOBITI  DRUŠTVA ZA 2010.GODINU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4</w:t>
      </w:r>
      <w:r>
        <w:rPr>
          <w:sz w:val="16"/>
          <w:szCs w:val="16"/>
          <w:lang w:val="sr-Latn-CS"/>
        </w:rPr>
        <w:t>. ODLUKA O RAZREŠENJU POSTOJEĆIH ČLANOVA UPRAVNOG ODBORA DRUŠTVA ZBOG ISTEKA MANDATA I  IZBORU ČLANOVA NOVOG UPRAVNOG ODBORA DRUŠTVA I TO: MIJODRAGA MILOJEVIĆA, GORDANE NJEGOVAN I BORISLAVA MANDIĆ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5</w:t>
      </w:r>
      <w:r>
        <w:rPr>
          <w:sz w:val="16"/>
          <w:szCs w:val="16"/>
          <w:lang w:val="sr-Latn-CS"/>
        </w:rPr>
        <w:t>. ODLUKA O RAZREŠENJU POSTOJEĆEG PREDSEDNIKA NADZORNOG ODBORA DRUŠTVA I ČLANOVA NADZORNOG ODBORA DRUŠTVA ZBOG ISTEKA MANDATA I IZBORU PREDSEDNIKA NOVOG NADZORNOG ODBORA DRUŠTVA I TO: DEJANA ERIĆA   I ČLANOVA NOVOG NADZORNOG ODBORA DRUŠTVA I TO: SONJE JOKSIMOVIĆ I SANJE STEPANOVIĆ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>6</w:t>
      </w:r>
      <w:r>
        <w:rPr>
          <w:sz w:val="16"/>
          <w:szCs w:val="16"/>
          <w:lang w:val="sr-Latn-CS"/>
        </w:rPr>
        <w:t xml:space="preserve">.ODLUKA O RAZREŠENJU POSTOJEĆEG  REVIZORA DRUŠTVA ZBOG ISTEKA MANDATA I  IZBORU NOVOG   REVIZORA DRUŠTVA  ZA 2011.GODINU „ MOORE STEPHENS REVIZIJA I RAČUNOVODSTVO“  D.O.O.  IZ BEOGRADA, UL.STUDENTSKI TRG  4/V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Izveštaj o bitnom događaju se objavljuje u dnevnom listu Privredni pregled , na web sajtu društva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:</w:t>
      </w:r>
      <w:r>
        <w:rPr>
          <w:sz w:val="16"/>
          <w:szCs w:val="16"/>
          <w:lang w:val="sr-Latn-CS"/>
        </w:rPr>
        <w:t xml:space="preserve"> www.umka.rs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sz w:val="16"/>
          <w:szCs w:val="16"/>
          <w:lang w:val="sr-Latn-CS"/>
        </w:rPr>
        <w:t xml:space="preserve"> a istovremeno se dostavlja i Komisiji za hartije od vrednosti i organizatoru tržišt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SKUPŠTINE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</w:t>
      </w:r>
      <w:r>
        <w:rPr>
          <w:sz w:val="16"/>
          <w:szCs w:val="16"/>
          <w:lang w:val="sr-Latn-CS"/>
        </w:rPr>
        <w:tab/>
        <w:tab/>
        <w:tab/>
        <w:t xml:space="preserve">                                           </w:t>
        <w:tab/>
        <w:t xml:space="preserve"> </w:t>
        <w:tab/>
        <w:t xml:space="preserve"> Adem Hamz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9:00Z</dcterms:created>
  <dc:creator>andje.djordjevic</dc:creator>
  <dc:description/>
  <cp:keywords/>
  <dc:language>en-US</dc:language>
  <cp:lastModifiedBy>andje.djordjevic</cp:lastModifiedBy>
  <dcterms:modified xsi:type="dcterms:W3CDTF">2011-06-15T07:50:00Z</dcterms:modified>
  <cp:revision>3</cp:revision>
  <dc:subject/>
  <dc:title>AKCIONARSKO DRUŠTVO «UMKA»,FABRIKA  KARTONA</dc:title>
</cp:coreProperties>
</file>