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RS"/>
        </w:rPr>
      </w:pPr>
      <w:r>
        <w:rPr>
          <w:rFonts w:cs="Arial"/>
          <w:b/>
          <w:bCs/>
          <w:sz w:val="2"/>
          <w:szCs w:val="2"/>
          <w:lang w:val="sr-Latn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8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sr-Latn-CS"/>
        </w:rPr>
      </w:pPr>
      <w:r>
        <w:rPr>
          <w:rFonts w:cs="Arial"/>
          <w:b/>
          <w:bCs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bCs/>
          <w:kern w:val="2"/>
          <w:sz w:val="32"/>
          <w:szCs w:val="24"/>
          <w:lang w:val="en-GB"/>
        </w:rPr>
      </w:pPr>
      <w:r>
        <w:rPr>
          <w:rFonts w:cs="Arial"/>
          <w:b/>
          <w:bCs/>
          <w:kern w:val="2"/>
          <w:sz w:val="3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</w:rPr>
        <w:t xml:space="preserve">(„Sl. glasnik RS”, br. 47/2006) 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</w:rPr>
        <w:t>(„Sl. glasnik RS”, br. 100/2006, 116/2006 i 37/2009)</w:t>
      </w:r>
      <w:r>
        <w:rPr>
          <w:rFonts w:cs="Arial"/>
          <w:bCs/>
          <w:sz w:val="22"/>
          <w:szCs w:val="22"/>
        </w:rPr>
        <w:t>, Akcionarsko društvo „ABS MINEL ELEKTROGRADNJA“ Beograd-Ripanj, Put za koloniju 97 podnosi sledeći: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osnovu članova 276. i 281. Zakona o privrednim društvima (“Sl. glasnik RS”, br. 125/04), i članova 67. i  74. Statuta Akcionarskog društva ABS Minel Elektrogradnja a.d. Beograd-Ripanj, Upravni odbor Akcionarskog društva za projektovanje, proizvodnju, transport i izgradnju dalekovoda i drugih elektroprivrednih, saobraćajnih i industrijskih objekata i postrojenja </w:t>
      </w:r>
      <w:r>
        <w:rPr>
          <w:rFonts w:cs="Arial"/>
          <w:b/>
          <w:sz w:val="22"/>
          <w:szCs w:val="22"/>
        </w:rPr>
        <w:t xml:space="preserve">ABS MINEL ELEKTROGRADNJA </w:t>
      </w:r>
      <w:r>
        <w:rPr>
          <w:rFonts w:cs="Arial"/>
          <w:sz w:val="22"/>
          <w:szCs w:val="22"/>
        </w:rPr>
        <w:t>Beograd-Ripanj, Put za koloniju 97 (dalje: Društvo), upućuje: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ZIV ZA GODIŠNJU SEDNICU SKUPŠTINE AKCIONARA</w:t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/>
      </w:pPr>
      <w:r>
        <w:rPr>
          <w:rFonts w:cs="Arial"/>
          <w:b/>
          <w:sz w:val="22"/>
          <w:szCs w:val="22"/>
        </w:rPr>
        <w:t>Akcionarskog društva za projektovanje, proizvodnju, transport i izgradnju dalekovoda i drugih elektroprivrednih, saobraćajnih i industrijskih objekata i postrojenja</w:t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BS MINEL ELEKTROGRADNJA Beograd-Ripanj, Put za koloniju 97</w:t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both"/>
        <w:rPr/>
      </w:pPr>
      <w:r>
        <w:rPr>
          <w:rFonts w:cs="Arial"/>
          <w:sz w:val="22"/>
          <w:szCs w:val="22"/>
        </w:rPr>
        <w:t xml:space="preserve">Na osnovu odredaba Zakona o privrednim društvima i Statuta Akcionarskog društva ABS Minel Elektrogradnja Beograd-Ripanj zakazuje se godišnja sednica Skupštine akcionara Akcionarskog društva za projektovanje, proizvodnju, transport i izgradnju dalekovoda i drugih elektroprivrednih, saobraćajnih i industrijskih objekata i postrojenja </w:t>
      </w:r>
      <w:r>
        <w:rPr>
          <w:rFonts w:cs="Arial"/>
          <w:b/>
          <w:sz w:val="22"/>
          <w:szCs w:val="22"/>
        </w:rPr>
        <w:t xml:space="preserve">ABS MINEL ELEKTROGRADNJA </w:t>
      </w:r>
      <w:r>
        <w:rPr>
          <w:rFonts w:cs="Arial"/>
          <w:sz w:val="22"/>
          <w:szCs w:val="22"/>
        </w:rPr>
        <w:t xml:space="preserve">Beograd-Ripanj, Put za koloniju 97, koja će se održati dana </w:t>
      </w:r>
      <w:r>
        <w:rPr>
          <w:rFonts w:cs="Arial"/>
          <w:b/>
          <w:sz w:val="22"/>
          <w:szCs w:val="22"/>
        </w:rPr>
        <w:t>28.06.2011.</w:t>
      </w:r>
      <w:r>
        <w:rPr>
          <w:rFonts w:cs="Arial"/>
          <w:sz w:val="22"/>
          <w:szCs w:val="22"/>
        </w:rPr>
        <w:t xml:space="preserve"> godine u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1:00 časova</w:t>
      </w:r>
      <w:r>
        <w:rPr>
          <w:rFonts w:cs="Arial"/>
          <w:sz w:val="22"/>
          <w:szCs w:val="22"/>
        </w:rPr>
        <w:t xml:space="preserve"> u sedištu Društva: Ripanj, ul. </w:t>
      </w:r>
      <w:r>
        <w:rPr>
          <w:rFonts w:cs="Arial"/>
          <w:bCs/>
          <w:sz w:val="22"/>
          <w:szCs w:val="22"/>
        </w:rPr>
        <w:t>Put za koloniju 97</w:t>
      </w:r>
      <w:r>
        <w:rPr>
          <w:rFonts w:cs="Arial"/>
          <w:sz w:val="22"/>
          <w:szCs w:val="22"/>
        </w:rPr>
        <w:t>,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Upravni odbor Društva predlaže sledeći:</w:t>
      </w:r>
    </w:p>
    <w:p>
      <w:pPr>
        <w:pStyle w:val="Normal"/>
        <w:ind w:left="-142" w:firstLine="4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NEVNI RED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jc w:val="both"/>
        <w:rPr/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finansijskog izveštaja za poslovnu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 poslovanju Društv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zivaju se akcionari da prisustvuju godišnjoj sednici Skupštine, lično ili preko punomoćnika.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Dan utvrđivanja akcionara je </w:t>
      </w:r>
      <w:r>
        <w:rPr>
          <w:rFonts w:cs="Arial"/>
          <w:b/>
          <w:sz w:val="22"/>
          <w:szCs w:val="22"/>
        </w:rPr>
        <w:t>17.06.2011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Legitimisanje akcionara obaviće se </w:t>
      </w:r>
      <w:r>
        <w:rPr>
          <w:rFonts w:cs="Arial"/>
          <w:b/>
          <w:sz w:val="22"/>
          <w:szCs w:val="22"/>
        </w:rPr>
        <w:t>28.06.2011.</w:t>
      </w:r>
      <w:r>
        <w:rPr>
          <w:rFonts w:cs="Arial"/>
          <w:sz w:val="22"/>
          <w:szCs w:val="22"/>
        </w:rPr>
        <w:t xml:space="preserve"> godine na mestu održavanja Skupštine u vremenu od </w:t>
      </w:r>
      <w:r>
        <w:rPr>
          <w:rFonts w:cs="Arial"/>
          <w:b/>
          <w:sz w:val="22"/>
          <w:szCs w:val="22"/>
        </w:rPr>
        <w:t>10:30 do 11:00 časov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unomoćje se izdaje punomoćniku i dostavlja pravnoj službi u sedište Društva, a zaposleni, bivši zaposleni i penzioneri mogu se udružiti radi davanja punomoćja zajedničkom punomoćniku i dati svoja punomoćja u sedištu Društva zaključno sa 27.06.2011. godine do 15:00 časova. 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Verifikacija izdatih punomoćja obaviće se 28.06.2011. godine na mestu održavanja Skupštine u vremenu od 10:30 do 11:00 časov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Materijal za godišnju sednicu Skupštine biće dostupan akcionarima u prostorijama stručnih službi u sedištu Društva u vremenu od 08 do 15 časova počev od 31.05.2011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godine.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irko Đap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Електроградња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34988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55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7208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3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5-25T06:45:00Z</dcterms:modified>
  <cp:revision>6</cp:revision>
  <dc:subject/>
  <dc:title>ZAPISNIK / MINUTES OF MEETING</dc:title>
</cp:coreProperties>
</file>