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>Izveštaj sa održane vanredne sednice Skupštine akcionara “Takovo osiguranje”a.d.o., Kragujevac</w:t>
      </w:r>
    </w:p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“</w:t>
      </w:r>
      <w:r>
        <w:rPr>
          <w:rFonts w:cs="Cambria" w:ascii="Cambria" w:hAnsi="Cambria"/>
          <w:b/>
          <w:sz w:val="22"/>
          <w:szCs w:val="22"/>
          <w:lang w:val="sr-Latn-CS"/>
        </w:rPr>
        <w:t>Takovo osiguranje” a.d.o.</w:t>
      </w:r>
    </w:p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Matični broj:06084184</w:t>
      </w:r>
    </w:p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PIB: 101457935</w:t>
      </w:r>
    </w:p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cs="Cambria" w:ascii="Cambria" w:hAnsi="Cambria"/>
          <w:sz w:val="22"/>
          <w:szCs w:val="22"/>
          <w:lang w:val="sr-Latn-CS"/>
        </w:rPr>
        <w:t xml:space="preserve">Na osnovu člana 64. Zakona o tržištu hartija od vrednosti i drugih finansijskih instrumenata (''Službeni list SRJ'' br. 65/2002, ''Službeni glasnik RS'' br. 57/2003, 55/2004, 85/2005, 101/2005 i 47/06) i člana 6., člana 7. i člana 8. Pravilnika o sadržini i načinu izveštavanja javnih društava i obaveštavanju o posedovanju akcija sa pravom glasa ( ''Službeni  glasnik'' br. 100/06), “Takovo osiguranje ” a. d. o. objavljuje </w:t>
      </w:r>
    </w:p>
    <w:p>
      <w:pPr>
        <w:pStyle w:val="BodyText2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BodyText2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IZVEŠTAJ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sz w:val="20"/>
          <w:lang w:val="sr-Latn-CS"/>
        </w:rPr>
        <w:t xml:space="preserve">o održanoj I (prvoj) vanrednoj sednici Skupštine akcionara </w:t>
      </w:r>
    </w:p>
    <w:p>
      <w:pPr>
        <w:pStyle w:val="BodyText2"/>
        <w:jc w:val="center"/>
        <w:rPr>
          <w:rFonts w:ascii="Cambria" w:hAnsi="Cambria" w:cs="Cambria"/>
          <w:b/>
          <w:b/>
          <w:sz w:val="20"/>
          <w:lang w:val="sr-Latn-CS"/>
        </w:rPr>
      </w:pPr>
      <w:r>
        <w:rPr>
          <w:rFonts w:cs="Cambria" w:ascii="Cambria" w:hAnsi="Cambria"/>
          <w:b/>
          <w:sz w:val="20"/>
          <w:lang w:val="sr-Latn-CS"/>
        </w:rPr>
        <w:t>''Takovo osiguranje'' a.d.o Kragujevac</w:t>
      </w:r>
    </w:p>
    <w:p>
      <w:pPr>
        <w:pStyle w:val="BodyText2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Vanredna sednica Skupštine akcionara ''Takovo osiguranje'' a.d.o., Kragujevac je održana dana 15.06.2011. godine sa početkom u 12.00 h u prostorijama „Takovo osiguranje“ a.d.o. Kragujevac, u Kragujevcu, ul. Dr. Zorana Đinđića 15/a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Na vanrednoj sednici Skupštine akcionara ''Takovo osiguranje'' a.d.o., Kragujevac, su donete sledeće odluke: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sr-Latn-CS"/>
        </w:rPr>
        <w:t>1) Odluka o raspodeli sredstava rezervi po Finansijskim izveštajima za 2010. g.  u osnovni kapita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Izvršena je raspodela rezervi ''Takovo osiguranje'' a.d.o., Kragujevac, u iznosu od 58.132.000,00 dinara, po Finansijskim izveštajima za 2010. godinu, u  osnovni kapital Društva, čime se isti poveć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Povećanje kapitala će se sprovesti  Odlukom  o izdavanju običnih akcija VIII (osme) emisije,bez javne ponude radi pretvaranja rezervi u osnovni kapital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b/>
          <w:i/>
          <w:sz w:val="22"/>
          <w:szCs w:val="22"/>
          <w:lang w:val="sr-Latn-CS"/>
        </w:rPr>
        <w:t xml:space="preserve">2) </w:t>
      </w:r>
      <w:r>
        <w:rPr>
          <w:rFonts w:cs="Cambria" w:ascii="Cambria" w:hAnsi="Cambria"/>
          <w:i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sr-Latn-CS"/>
        </w:rPr>
        <w:t>Odluku</w:t>
      </w:r>
      <w:r>
        <w:rPr>
          <w:rFonts w:cs="Cambria" w:ascii="Cambria" w:hAnsi="Cambria"/>
          <w:i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sr-Latn-CS"/>
        </w:rPr>
        <w:t>o raspodeli dobiti</w:t>
      </w:r>
      <w:r>
        <w:rPr>
          <w:rFonts w:cs="Cambria" w:ascii="Cambria" w:hAnsi="Cambria"/>
          <w:i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sr-Latn-CS"/>
        </w:rPr>
        <w:t>po Finansijskim izveštajima za 2010. g.</w:t>
      </w:r>
      <w:r>
        <w:rPr>
          <w:rFonts w:cs="Cambria" w:ascii="Cambria" w:hAnsi="Cambria"/>
          <w:i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sr-Latn-CS"/>
        </w:rPr>
        <w:t>u rezerve i na ime novčane dividende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>Raspodela dobiti ''Takovo osiguranje'' a.d.o., Kragujevac, po Finansijskim izveštajima za 2010. godinu, u iznosu  od 30.796.547,51 dinara, se sprovodi na sledeći način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 xml:space="preserve">iznos od 20.492.707, 51 u rezerve Društva i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>bruto iznos od 10.303.840,00 dinara, na ime novčane dividende Društv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>Utvrđen je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z w:val="22"/>
          <w:szCs w:val="22"/>
          <w:lang w:val="sr-Latn-CS"/>
        </w:rPr>
        <w:t>iznos novčane dividende po akciji, po danu dividende utvrđenom Odlukom Upravnog odbora br. 56/11, na dan 07.06.2011. godine, u bruto iznosu od  20,00 dinar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Rok za isplatu novčane dividende počinje 30 (trideset) dana od dana donošenja ove odluke Skupštine i završava se najkasnije u roku od 60 (šezdeset) dana od dana donošenja ove odluk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sr-Latn-CS"/>
        </w:rPr>
        <w:t>3) Odluka o izdavanju običnih akcija VIII (osme) emisije bez javne ponude radi pretvaranja rezerve u osnovni kapital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Doneta je Odluka o izdavanju običnih akcija VIII  (osme) emisije bez javne ponude radi pretvaranja rezerve u osnovni kapital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val="sr-Latn-CS"/>
        </w:rPr>
        <w:t>Izdaju se akcije VIII (osme) emisije u ukupnom obimu od 58.132.000,00 dinara, tj. 58.132 komada običnih akcija, pojedinačne nominalne vrednosti 1.000,00 dinara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>Raspodela dobiti vrši se svim akcionarima srazmerno njihovom učešću u postojećem osnovnom kapitalu ''Takovo osiguranje'' a.d.o., Kragujevac. Pravo na nove akcije imaju akcionari Društva prema evidenciji Centralnog registra hartija od vrednosti na dan 07.06.2011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sz w:val="22"/>
          <w:szCs w:val="22"/>
          <w:lang w:val="sr-Latn-CS"/>
        </w:rPr>
        <w:t>Generalni direktor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eastAsia="Cambria" w:cs="Cambria" w:ascii="Cambria" w:hAnsi="Cambria"/>
          <w:b/>
          <w:sz w:val="22"/>
          <w:szCs w:val="22"/>
          <w:lang w:val="sr-Latn-CS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sr-Latn-CS"/>
        </w:rPr>
        <w:tab/>
        <w:t>________________________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eastAsia="Cambria" w:cs="Cambria" w:ascii="Cambria" w:hAnsi="Cambria"/>
          <w:b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sr-Latn-CS"/>
        </w:rPr>
        <w:t>Dragan Jovović, s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9:00Z</dcterms:created>
  <dc:creator>Snezana</dc:creator>
  <dc:description/>
  <cp:keywords/>
  <dc:language>en-US</dc:language>
  <cp:lastModifiedBy>m.popovic</cp:lastModifiedBy>
  <cp:lastPrinted>2011-06-15T09:16:00Z</cp:lastPrinted>
  <dcterms:modified xsi:type="dcterms:W3CDTF">2011-06-15T12:21:00Z</dcterms:modified>
  <cp:revision>49</cp:revision>
  <dc:subject/>
  <dc:title>Izveštaj sa održane redovne Godišnje sednice Skupštine akcionara “Takovo osiguranje”a</dc:title>
</cp:coreProperties>
</file>