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ELEKTROOPREMA“ Beograd-Ripanj, Put za koloniju 97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6. i 281. Zakona o privrednim društvima (“Sl. glasnik RS”, br. 125/04), i članova 64. i 70. Statuta Akcionarskog društva ABS Minel Elektrooprema Beograd-Ripanj, Upravni odbor Akcionarskog društva za proizvodnju elektroopreme i postrojenja „ABS MINEL ELEKTROOPREMA“ Beograd-Ripanj</w:t>
      </w:r>
      <w:r>
        <w:rPr>
          <w:rFonts w:cs="Arial"/>
          <w:bCs/>
          <w:sz w:val="22"/>
          <w:szCs w:val="22"/>
        </w:rPr>
        <w:t>, Put za koloniju 97</w:t>
      </w:r>
      <w:r>
        <w:rPr>
          <w:rFonts w:cs="Arial"/>
          <w:sz w:val="22"/>
          <w:szCs w:val="22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ind w:left="-142" w:firstLine="499"/>
        <w:jc w:val="center"/>
        <w:rPr/>
      </w:pPr>
      <w:r>
        <w:rPr>
          <w:rFonts w:cs="Arial"/>
          <w:b/>
          <w:sz w:val="22"/>
          <w:szCs w:val="22"/>
        </w:rPr>
        <w:t xml:space="preserve">Akcionarskog društva za proizvodnju elektroopreme i postrojenja 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S MINEL ELEKTROOPREMA Beograd-Ripanj, Put za koloniju 97</w:t>
      </w:r>
    </w:p>
    <w:p>
      <w:pPr>
        <w:pStyle w:val="Normal"/>
        <w:ind w:left="-142" w:firstLine="49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 osnovu odredaba Zakona o privrednim društvima i Statuta Akcionarskog društva ABS Minel Elektrooprema Beograd-Ripanj zakazuje se godišnja sednica Skupštine akcionara akcionarskog društv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proizvodnju elektroopreme i postrojenja</w:t>
      </w:r>
      <w:r>
        <w:rPr>
          <w:rFonts w:cs="Arial"/>
          <w:b/>
          <w:i/>
          <w:sz w:val="22"/>
          <w:szCs w:val="22"/>
        </w:rPr>
        <w:t xml:space="preserve"> ABS MINEL ELEKTROOPRE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ograd-Ripanj, Put za koloniju 97, koja će se održati dana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9:00 časova</w:t>
      </w:r>
      <w:r>
        <w:rPr>
          <w:rFonts w:cs="Arial"/>
          <w:sz w:val="22"/>
          <w:szCs w:val="22"/>
        </w:rPr>
        <w:t xml:space="preserve"> u sedištu Društva- Ripanj, ul. </w:t>
      </w:r>
      <w:r>
        <w:rPr>
          <w:rFonts w:cs="Arial"/>
          <w:bCs/>
          <w:sz w:val="22"/>
          <w:szCs w:val="22"/>
        </w:rPr>
        <w:t>Put za koloniju 97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17.06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08:30 do 09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7.06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8.06.2011. godine na mestu održavanja Skupštine u vremenu od 08:30 do 09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godišnju sednicu Skupštine biće dostupan akcionarima u prostorijama stručnih službi u sedištu Društva u vremenu od 08 do 15 časova počev od 31.05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2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опрем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5-25T06:35:00Z</dcterms:modified>
  <cp:revision>4</cp:revision>
  <dc:subject/>
  <dc:title>ZAPISNIK / MINUTES OF MEETING</dc:title>
</cp:coreProperties>
</file>