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pravni odbor društva  Biljur AD Niš dana 10.06.2011.godine donosi sledeć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sz w:val="28"/>
          <w:szCs w:val="28"/>
        </w:rPr>
        <w:t>o zakazivanju skupštine akcionara Društva Biljur AD za 12.07.2011.god. sa početkom u 14 časova u prostorijama društva , Bul.12.februar br.3,Niš sa sledećim</w:t>
      </w:r>
    </w:p>
    <w:p>
      <w:pPr>
        <w:pStyle w:val="Normal"/>
        <w:jc w:val="center"/>
        <w:rPr/>
      </w:pPr>
      <w:r>
        <w:rPr>
          <w:sz w:val="28"/>
          <w:szCs w:val="28"/>
        </w:rPr>
        <w:t>DNEVNIM R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stituisanje radnih tela skupš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Usvajanje zapisnika sa predhodne skupštine akcio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Usvajanje izveštaja nezavisnog revizora o reviziji finansijskog izveštaja za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010.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a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aterijal za skupštinu nalazi se u prostorijama društva I može se razgledati svakog radnog dana od 14-16 č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išu,10.06.2011.god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Predsednik UO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il Kalajdžiev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3:00Z</dcterms:created>
  <dc:creator>user</dc:creator>
  <dc:description/>
  <dc:language>en-US</dc:language>
  <cp:lastModifiedBy>user</cp:lastModifiedBy>
  <dcterms:modified xsi:type="dcterms:W3CDTF">2011-06-10T12:03:00Z</dcterms:modified>
  <cp:revision>2</cp:revision>
  <dc:subject/>
  <dc:title/>
</cp:coreProperties>
</file>