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64.Zakona o tržištu hartija od vrednosti i drugih finansijskih instrumenata (Sl.glasnik RS broj 65/02 i 101/05) , te članova 6.7.i 8. Pravilnika o sadržini i načinu izveštavanja javnih društava (Sl.glasnik RS.broj 102/0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P ’’POBEDA’’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oka, Žarka Zrenjanina 5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 08057699 , pretežna delatnost 01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vanju  redovne godišnj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edovna godišnja sednica Skupštine akcionara «Pobeda» AD Boka održana je dana 10.06.2011.god. sa početkom u 10,00 časova u sedištu Društva u Boki, ul. Žarka Zrenjanina 58.</w:t>
      </w:r>
    </w:p>
    <w:p>
      <w:pPr>
        <w:pStyle w:val="Normal"/>
        <w:jc w:val="both"/>
        <w:rPr/>
      </w:pPr>
      <w:r>
        <w:rPr>
          <w:lang w:val="sr-Latn-CS"/>
        </w:rPr>
        <w:t>Na sednici su u skladu sa utvrđenim dnevnim redom, usvojene sledeće odluke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1. Odluka o izboru Verifikacione komisije sa usvajanjem izveštaja Komisije i </w:t>
      </w:r>
    </w:p>
    <w:p>
      <w:pPr>
        <w:pStyle w:val="Normal"/>
        <w:ind w:firstLine="720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tvrdjivanje kvoruma,  </w:t>
      </w:r>
    </w:p>
    <w:p>
      <w:pPr>
        <w:pStyle w:val="Normal"/>
        <w:ind w:firstLine="720"/>
        <w:rPr/>
      </w:pPr>
      <w:r>
        <w:rPr>
          <w:lang w:val="sr-Latn-CS"/>
        </w:rPr>
        <w:t>2. Odluka o izboru predsedavajućeg Skupštine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3. Odluka o izboru zapisničara i dva overivača zapisnik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4. Odluka o usvajanju zapisnika sa prethodne sednice Skupštine akciona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5. Odluka o usvajanju finansijskog izveštaja za 2010.godinu i to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finansijskog izveštaja za 2010.godinu sa mišljenjem revizora</w:t>
      </w:r>
    </w:p>
    <w:p>
      <w:pPr>
        <w:pStyle w:val="Normal"/>
        <w:ind w:firstLine="720"/>
        <w:rPr/>
      </w:pPr>
      <w:r>
        <w:rPr>
          <w:lang w:val="sr-Latn-CS"/>
        </w:rPr>
        <w:t xml:space="preserve">       „</w:t>
      </w:r>
      <w:r>
        <w:rPr>
          <w:lang w:val="sr-Latn-CS"/>
        </w:rPr>
        <w:t>Euro Audit“ Beograd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usvajanju mišljenja Upravnog i  Nadzornog odbora AD“Pobeda“Bok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mandata direktora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- odluka o verifikaciji članstva u Nadzornom i Upravnom odboru AD“Pobeda“Bok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6. Odluka o pokriću gubitka ranijih godina i isplati po osnovu učešća zaposlenih u dobiti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o godišnjem izveštaju o poslovanju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r-Latn-CS"/>
        </w:rPr>
        <w:t xml:space="preserve">       </w:t>
      </w:r>
      <w:r>
        <w:rPr>
          <w:lang w:val="sr-Latn-CS"/>
        </w:rPr>
        <w:t>7. Odluka o sticanju sopstvenih akcija Društva</w:t>
      </w:r>
      <w:r>
        <w:rPr>
          <w:sz w:val="22"/>
          <w:szCs w:val="22"/>
          <w:lang w:val="sr-Latn-CS"/>
        </w:rPr>
        <w:t>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8. Odluka o prodaji nepokretnosti,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9. Odluka o kupovini imovine drugih preduzeća do 10% knjigovodstvene vrednosti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movine Društv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 xml:space="preserve">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redsednik Skupštine :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Bisak Imre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0:00Z</dcterms:created>
  <dc:creator>Direktor</dc:creator>
  <dc:description/>
  <cp:keywords/>
  <dc:language>en-US</dc:language>
  <cp:lastModifiedBy>Direktor</cp:lastModifiedBy>
  <cp:lastPrinted>2011-06-14T08:23:00Z</cp:lastPrinted>
  <dcterms:modified xsi:type="dcterms:W3CDTF">2011-06-14T06:24:00Z</dcterms:modified>
  <cp:revision>6</cp:revision>
  <dc:subject/>
  <dc:title>Na osnovu člana 64</dc:title>
</cp:coreProperties>
</file>