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en-US"/>
        </w:rPr>
        <w:t xml:space="preserve">NEDELJNI </w:t>
      </w:r>
      <w:r>
        <w:rPr>
          <w:lang w:val="sl-SI"/>
        </w:rPr>
        <w:t xml:space="preserve">IZVEŠTAJ, 13-17. JUN </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U periodu od 13. do 17. juna na Beogradskoj berzi je ostvaren promet od preko 1 milijarde dinara, tačnije 1,1 milijarda dinara, odnosno 11,1 miliona EUR. Glavni razlog u ovako visokom nedeljnom prometu, koji je u odnosu na prethodnu nedelju uvećan za 81% u dinarskom, odnosno za 77,4% u iznosu u evrima leži u blok transakciji akcijama industrije građevinskog materijala Trudbenik iz Vršca, kojima je trgovano u iznosu od 636,1 miliona dinara. U blok transakciji koja je zabeležena 16. maja vlasništvo je promenilo 13.252 komada akcija Trudbenika, što čini 56,1% akcijskog kapitala ove kompanije. Pored akcija Trudbenika, po vrednosti prometa u prethodnoj nedelji izdvajaju se i akcije zemunske Galenike Fitofarmacije, kojima je trgovano u iznosu od 89 miliona dinara. Na nedeljnom nivou akcije ove kompanije zabeležile su rast cene od 2,49% i nedelju završile na nivou od 7.482 dinara po jednoj akciji. Najveći rast cene u toku posmatranog perioda, među hartijama koje se nalaze u metodu kontinuiranog trgovanja zabeležile su akcije beogradskog Progresa, čija je cena u odnosu na prethodni petak porasla za +8,22%, tako da je poslednja cena akcija PRGS u ovoj nedelji iznosila 79 dinara po akciji. Sa druge strane, među 38 emisija akcija koje su u prethodnoj nedelji zabeležile pad cene, najveći je bio za akcije Razvojne banke Vojvodine iz Novog Sada, u iznosu od -10,55%, a pad cene iznad 10% na nedeljnom nivou zabeležile su i akcije kompanije Simpo iz Vranja i beogradskog BIP-a (podaci se odnose na kompanije koje se nalaze u metodu kontinuiranog trgovanja). </w:t>
      </w:r>
    </w:p>
    <w:p>
      <w:pPr>
        <w:pStyle w:val="Normal"/>
        <w:rPr>
          <w:lang w:val="sl-SI"/>
        </w:rPr>
      </w:pPr>
      <w:r>
        <w:rPr>
          <w:lang w:val="sl-SI"/>
        </w:rPr>
      </w:r>
    </w:p>
    <w:p>
      <w:pPr>
        <w:pStyle w:val="Normal"/>
        <w:rPr>
          <w:lang w:val="sl-SI"/>
        </w:rPr>
      </w:pPr>
      <w:r>
        <w:rPr>
          <w:lang w:val="sl-SI"/>
        </w:rPr>
        <w:t xml:space="preserve">Kada je reč o listiranim akcijama, većina je takođe zabeležila negativnu nedeljnu promenu cene, a najveći pad registrovan je za akcije NIS-a iz Novog Sada, koje su nedelju završile na nivou od 746 dinara. Nedeljni raspon cena akcija NIS-a bio je od 730 do 780 dinara po jednoj akciji. Na drugom mestu po padu cene, među listiranim akcijama, nalaze se vlasnički papiri još jednog preduzeća čije su akcije građani dobili  prema Zakonu o pravu na besplatne akcije, i to Aerodroma »Nikola Tesla«, čija je cena na nedeljnom nivou zabeležila pad od -2,65% i iznosila je 552 dinara po akciji. Nedeljni raspon cena akcija Aerodroma u protekloj sedmici iznosio je od 550 do 575 dinara. Rast cene na nedeljnom među akcijama koje se nalaze na Prime marketu Beogradske berze zabeležile su jedino akcije Energoprojekt holdinga (+0,48%) i kompanije Soja protein iz Bečeja (+0,40%), dok su nepromenjenu cenu u odnosu na prethodni petak zabeležile akcije beogradske Komercijalne banke, kojima se trguje na Standard marketu domaćeg tržišta kapitala. </w:t>
      </w:r>
    </w:p>
    <w:p>
      <w:pPr>
        <w:pStyle w:val="Normal"/>
        <w:rPr>
          <w:lang w:val="sl-SI"/>
        </w:rPr>
      </w:pPr>
      <w:r>
        <w:rPr>
          <w:lang w:val="sl-SI"/>
        </w:rPr>
      </w:r>
    </w:p>
    <w:p>
      <w:pPr>
        <w:pStyle w:val="Normal"/>
        <w:rPr/>
      </w:pPr>
      <w:r>
        <w:rPr>
          <w:lang w:val="sl-SI"/>
        </w:rPr>
        <w:t xml:space="preserve">Relativno slabe performanse pojedinačnih hartija uticale su i na negativan trend kretanja indeksnih pokazatelja Beogradske berze, koji na nedeljnom nivou beleže pad vrednosti, i to indeks BELEX15 za -10,02 indeksna poena (-1,29%), dok opšti indeks BELEXline u posmatranom periodu beleži pad od -15,29 (-1,06%). Poslednja vrednost indeksa BELEX15 je u petak, 17. maja iznosila 769,73 indeksna poena, dok je indeks BELEXline nedelju završio na nivou od 1.421,50 poena. Za razliku od indeksa BELEX15, koji je rast vrednosti na dnevnom nivou u toku protekle nedelje zabeležio samo u utorak, 14. juna, indeks BELEXline je pozitivnu promenu zabeležio i dan kasnije, u sredu, 15. juna, ali to ipak nije bilo dovoljno za promenu negativnog trenda vrednosti indeksnih pokazatelja Berze zabeleženu još od početka juna. </w:t>
      </w:r>
    </w:p>
    <w:p>
      <w:pPr>
        <w:pStyle w:val="Normal"/>
        <w:rPr>
          <w:lang w:val="sl-SI" w:eastAsia="en-US"/>
        </w:rPr>
      </w:pPr>
      <w:r>
        <w:rPr>
          <w:lang w:val="sl-SI" w:eastAsia="en-US"/>
        </w:rPr>
        <w:drawing>
          <wp:anchor behindDoc="0" distT="0" distB="0" distL="114935" distR="114935" simplePos="0" locked="0" layoutInCell="0" allowOverlap="1" relativeHeight="2">
            <wp:simplePos x="0" y="0"/>
            <wp:positionH relativeFrom="column">
              <wp:posOffset>2994025</wp:posOffset>
            </wp:positionH>
            <wp:positionV relativeFrom="paragraph">
              <wp:posOffset>221615</wp:posOffset>
            </wp:positionV>
            <wp:extent cx="3312795" cy="1781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312795" cy="1781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430</wp:posOffset>
            </wp:positionH>
            <wp:positionV relativeFrom="paragraph">
              <wp:posOffset>170815</wp:posOffset>
            </wp:positionV>
            <wp:extent cx="3386455" cy="18319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3386455" cy="1831975"/>
                    </a:xfrm>
                    <a:prstGeom prst="rect">
                      <a:avLst/>
                    </a:prstGeom>
                  </pic:spPr>
                </pic:pic>
              </a:graphicData>
            </a:graphic>
          </wp:anchor>
        </w:drawing>
      </w:r>
    </w:p>
    <w:p>
      <w:pPr>
        <w:pStyle w:val="Normal"/>
        <w:rPr>
          <w:rFonts w:cs="Calibri"/>
          <w:lang w:val="sl-SI"/>
        </w:rPr>
      </w:pPr>
      <w:r>
        <w:rPr>
          <w:rFonts w:cs="Calibri"/>
          <w:lang w:val="sl-SI"/>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23:00Z</dcterms:created>
  <dc:creator>natalija</dc:creator>
  <dc:description/>
  <cp:keywords/>
  <dc:language>en-US</dc:language>
  <cp:lastModifiedBy>natalija</cp:lastModifiedBy>
  <dcterms:modified xsi:type="dcterms:W3CDTF">2011-06-17T13:07:00Z</dcterms:modified>
  <cp:revision>4</cp:revision>
  <dc:subject/>
  <dc:title/>
</cp:coreProperties>
</file>