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Na osnovu člana 32. Zakona o preuzimanju akcionarskih društava („Službeni glasnik RS“ br. 46/06) i člana 24. Pravilnika o sadržini i formi ponude za preuzimanje</w:t>
      </w:r>
      <w:r>
        <w:rPr>
          <w:rFonts w:cs="Arial" w:ascii="Arial" w:hAnsi="Arial"/>
          <w:sz w:val="16"/>
          <w:szCs w:val="16"/>
          <w:lang w:val="sr-Latn-CS"/>
        </w:rPr>
        <w:t xml:space="preserve"> („Službeni glasnik RS“, br. 53/06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</w:t>
      </w:r>
      <w:r>
        <w:rPr>
          <w:rFonts w:cs="Arial" w:ascii="Arial" w:hAnsi="Arial"/>
          <w:b/>
          <w:sz w:val="16"/>
          <w:szCs w:val="16"/>
          <w:lang w:val="sr-Latn-CS"/>
        </w:rPr>
        <w:t>RUDNAP GROUP A.D. BEOGRA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PREUZIMANJU AKCIJ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0"/>
        <w:gridCol w:w="1980"/>
        <w:gridCol w:w="222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CIONARSKO DRUŠTVO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GEOINŽENJERING a.d. Beogra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UĐAČ: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RUDNAP GROUP A.D. BEOGRA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Rešenje Komisije o odobrenju objavljivanja ponude za preuzimanje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/0-32-2079/3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2011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prijema rešen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2011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an broj izdatih običnih akcija akcionarskog društ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9.49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FI kod:   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IN broj: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GEINE159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da za preuzimanje se odnosi na akci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IN broj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GEINE159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4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ci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,59%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og broja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nimalan broja akcija kao uslov za uspešnu ponudu (ako je ponuda uslovna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.055,00 dinar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Konačna promena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šenje Komisije o odobrenju promene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daci o uspešno realizovanoj ponud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o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.5</w:t>
            </w:r>
            <w:r>
              <w:rPr>
                <w:rFonts w:cs="Arial" w:ascii="Arial" w:hAnsi="Arial"/>
                <w:sz w:val="16"/>
                <w:szCs w:val="16"/>
              </w:rPr>
              <w:t>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za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uzete akcij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je koje poseduje ponuđač i lica koja s njim zajednički deluju pre odobrene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17.07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4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i i lica koja s njim zajednički deluju nakon okončanja ponude poseduju ukup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4.66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6,2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4.66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6,27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 xml:space="preserve">                 RUDNAP GROUP AD BEOGRAD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2:00Z</dcterms:created>
  <dc:creator>Komisija za hartije od vrednosti</dc:creator>
  <dc:description/>
  <cp:keywords/>
  <dc:language>en-US</dc:language>
  <cp:lastModifiedBy>Your User Name</cp:lastModifiedBy>
  <cp:lastPrinted>2007-09-05T15:10:00Z</cp:lastPrinted>
  <dcterms:modified xsi:type="dcterms:W3CDTF">2011-06-14T13:30:00Z</dcterms:modified>
  <cp:revision>5</cp:revision>
  <dc:subject/>
  <dc:title>Образац 17-к</dc:title>
</cp:coreProperties>
</file>