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3. i 64. Zakona o tržištu hartija od vrednosti i drugih finansijskih   instrumenata („Sl.glasnik RS“ br.47/06) i članom 6.7. i 8.  Pravilnika o sadržini i načinu izveštavanja javnih Duštava  i obaveštavanju o posedovanju akcija sa pravom glasa  („Sl.glasnik RS“ br.100/06, 116/06 i 37/09) Izdavaoc akc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„CHEMOS“ PALIĆ</w:t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NAKON ODRŽAVANJA SKUPŠTINE AKCIONA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Skupština akcionara AD „Chemos“ Palić , ul. Horgoški put 97 Palić održana je dana 10. juna 2011. godine sa početkom u 12,10 časova, na Krivaji, Maršala Tita br. 2 , u svečanoj sali Radničkog doma   na kojoj je po tačkama dnevnog reda donešeno   sledeć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Odluka o izboru komisije za verifikaciju i glasanje na Skupštini akcionar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</w:t>
      </w:r>
      <w:r>
        <w:rPr/>
        <w:t xml:space="preserve">2.   Odluka o usvajanju izveštaja komisije za verifikaciju spiska prisutnih i zastupanih    </w:t>
        <w:tab/>
        <w:t xml:space="preserve"> </w:t>
        <w:tab/>
        <w:t xml:space="preserve"> akcionara</w:t>
      </w:r>
    </w:p>
    <w:p>
      <w:pPr>
        <w:pStyle w:val="Normal"/>
        <w:rPr/>
      </w:pPr>
      <w:r>
        <w:rPr/>
        <w:t xml:space="preserve">  </w:t>
      </w:r>
      <w:r>
        <w:rPr/>
        <w:t>3.   Odluka o imenovanju zapisničara  i dva overivača zapisnik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</w:t>
      </w:r>
      <w:r>
        <w:rPr/>
        <w:t xml:space="preserve">4.   Odluka o usvajanju zapisnika sa redovne godišnje sednice  Skupštine akcionara održane    </w:t>
        <w:tab/>
        <w:t xml:space="preserve">   11.06.2010. godine    </w:t>
      </w:r>
    </w:p>
    <w:p>
      <w:pPr>
        <w:pStyle w:val="Normal"/>
        <w:rPr/>
      </w:pPr>
      <w:r>
        <w:rPr/>
        <w:t xml:space="preserve">  </w:t>
      </w:r>
      <w:r>
        <w:rPr/>
        <w:t xml:space="preserve">5.   Odluka o izboru  predsednika Skupštine akcionara </w:t>
      </w:r>
    </w:p>
    <w:p>
      <w:pPr>
        <w:pStyle w:val="Normal"/>
        <w:rPr/>
      </w:pPr>
      <w:r>
        <w:rPr/>
        <w:t xml:space="preserve">  </w:t>
      </w:r>
      <w:r>
        <w:rPr/>
        <w:t xml:space="preserve">6.   Odluka o usvajanju godišnjeg finansijskog izveštaja sa mišljenjem ovlašćenog revizora za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2010. godinu i  pokriću gubitka za 2010. godinu   </w:t>
      </w:r>
    </w:p>
    <w:p>
      <w:pPr>
        <w:pStyle w:val="Normal"/>
        <w:rPr/>
      </w:pPr>
      <w:r>
        <w:rPr/>
        <w:t xml:space="preserve">  </w:t>
      </w:r>
      <w:r>
        <w:rPr/>
        <w:t>7.   Odluka o usvajanju izveštaja o radu Upravnog odbora za 2010.  godinu</w:t>
      </w:r>
    </w:p>
    <w:p>
      <w:pPr>
        <w:pStyle w:val="Normal"/>
        <w:rPr/>
      </w:pPr>
      <w:r>
        <w:rPr/>
        <w:t xml:space="preserve">  </w:t>
      </w:r>
      <w:r>
        <w:rPr/>
        <w:t>8.   Odluka o usvajanju izveštaja o radu Nadzornog odbora za 2010. godinu</w:t>
      </w:r>
    </w:p>
    <w:p>
      <w:pPr>
        <w:pStyle w:val="Normal"/>
        <w:rPr/>
      </w:pPr>
      <w:r>
        <w:rPr/>
        <w:t xml:space="preserve">  </w:t>
      </w:r>
      <w:r>
        <w:rPr/>
        <w:t>9.   Odluka o razrešenju Upravnog odbora Društva</w:t>
      </w:r>
    </w:p>
    <w:p>
      <w:pPr>
        <w:pStyle w:val="Normal"/>
        <w:rPr/>
      </w:pPr>
      <w:r>
        <w:rPr/>
        <w:t>10.   Odluka o izboru  Upravnog odbora Društva</w:t>
      </w:r>
    </w:p>
    <w:p>
      <w:pPr>
        <w:pStyle w:val="Normal"/>
        <w:ind w:left="426" w:hanging="426"/>
        <w:rPr/>
      </w:pPr>
      <w:r>
        <w:rPr/>
        <w:t xml:space="preserve">11.   Odluka o  povećanju osnovnog kapitala Društva nakon verifikacije konačne otplate                   akcija u drugom krugu svojinske transformacije </w:t>
      </w:r>
    </w:p>
    <w:p>
      <w:pPr>
        <w:pStyle w:val="Normal"/>
        <w:ind w:left="426" w:hanging="426"/>
        <w:rPr/>
      </w:pPr>
      <w:r>
        <w:rPr/>
        <w:t>12.   Odluka o usvajanju izmena i dopuna Ugovora o osnivanju akcionarskog društva</w:t>
      </w:r>
    </w:p>
    <w:p>
      <w:pPr>
        <w:pStyle w:val="Normal"/>
        <w:ind w:left="426" w:hanging="426"/>
        <w:rPr/>
      </w:pPr>
      <w:r>
        <w:rPr/>
        <w:t>13.   Odluka o usvajanju izmena i dopuna Poslovnika o radu Skupštine akcionara</w:t>
      </w:r>
    </w:p>
    <w:p>
      <w:pPr>
        <w:pStyle w:val="Normal"/>
        <w:ind w:left="426" w:hanging="426"/>
        <w:rPr/>
      </w:pPr>
      <w:r>
        <w:rPr/>
        <w:t>14.   Odluka o smanjenju osnovnog kapitala  pretvaranjem u rez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ić,  13. juna 2011. godine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nastasov Krum s.r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5:00Z</dcterms:created>
  <dc:creator>User</dc:creator>
  <dc:description/>
  <cp:keywords/>
  <dc:language>en-US</dc:language>
  <cp:lastModifiedBy>Ninkovic Draginja</cp:lastModifiedBy>
  <cp:lastPrinted>2011-06-09T14:13:00Z</cp:lastPrinted>
  <dcterms:modified xsi:type="dcterms:W3CDTF">2011-06-13T12:28:00Z</dcterms:modified>
  <cp:revision>3</cp:revision>
  <dc:subject/>
  <dc:title>U skladu sa članom 64</dc:title>
</cp:coreProperties>
</file>