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Na osnovu člana 276. i  281.stav 1. i 4.  Zakona o privrednim društvima (Sl. Glasnik RS  broj 125/2004) člana  64. Zakona o tržištu  hartija od vrednosti i drugih finansijskih instrumenata ( Sl Glasnik RS broj 47/2006) i člana 6.  i  7. Pravilnika o sadržini i načinu izveštavanja javnih društava  i obaveštavanju o posedovanju akcija sa pravom glasa </w:t>
      </w:r>
    </w:p>
    <w:p>
      <w:pPr>
        <w:pStyle w:val="Normal"/>
        <w:rPr/>
      </w:pPr>
      <w:r>
        <w:rPr>
          <w:lang w:val="sl-SI"/>
        </w:rPr>
        <w:t>(Sl Glasnik RS broj 100/2006), člana 10. Odluke o promeni oblika organizovanja društvenog preduzeća u  otvoreno  akcionarsko društvo, člana 10. Odluke o uskladjivanju sa  Zakonom  o privrednim društvima, a u skladu sa odlukom  Upravnog odbora Društva TP "SRBIJA" A.D. od 13.05.2011. objavljuj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POZIV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SA IZVEŠTAJEM O SAZIVANJU  REDOVNE SEDNIC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SKUPŠTINE   AKCIONARA     Društva TP "SRBIJA"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baveštavaju se akcionari Društva TP "SRBIJA" A.D. da će se  REDOVNA sednica Skupštine  akcionara  održati dana </w:t>
      </w:r>
      <w:r>
        <w:rPr>
          <w:b/>
          <w:lang w:val="sl-SI"/>
        </w:rPr>
        <w:t>22.06.2011.godine</w:t>
      </w:r>
      <w:r>
        <w:rPr>
          <w:lang w:val="sl-SI"/>
        </w:rPr>
        <w:t xml:space="preserve"> u 12,00 časova u Kragujevcu, Crvenog barjaka bb ( u sali za sastanke Društva TP "SRBIJA"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ovu sednicu predložen je sledeći dnevni red: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Izbor  zapisničara i  dva overača zapisnika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Izbor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Usvajanje zapisnika sa VANREDNE  sednice Skupštine TP "SRBIJA"A.D. održane 27.12.2010.godine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3.</w:t>
      </w:r>
      <w:r>
        <w:rPr>
          <w:lang w:val="sl-SI"/>
        </w:rPr>
        <w:t xml:space="preserve"> Razmatranje i usvajanje   Finansijskih  izveštaja i Izveštaje o poslovanju  TP "SRBIJA"A.D. za 2010. godinu sa napomenama  i mišljenjem Nadzor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4. Razmatranje i usvajanje </w:t>
      </w:r>
      <w:r>
        <w:rPr/>
        <w:t xml:space="preserve"> Izveštaja Društva  za konsalting  i reviziju KPMG d.o.o. o  izvršenoj reviziji  finansijskih izveštaja  TP "SRBIJA" A.D. za 201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l-SI"/>
        </w:rPr>
        <w:t>Razmatranje i usvajanje</w:t>
      </w:r>
      <w:r>
        <w:rPr/>
        <w:t xml:space="preserve">  Izveštaja o radu  Upravnog odbora TP "SRBIJA"A.D. za 201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sl-SI"/>
        </w:rPr>
        <w:t>Razmatranje i usvajanje</w:t>
      </w:r>
      <w:r>
        <w:rPr/>
        <w:t xml:space="preserve">  Izveštaja o radu  Nadzornog odbora TP "SRBIJA"A.D. za 201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val="sl-SI"/>
        </w:rPr>
        <w:t xml:space="preserve"> Donošenje odluke o razrešenju  članova Upravnog odbora TP "SRBIJA"</w:t>
      </w:r>
      <w:r>
        <w:rPr/>
        <w:t>A.D</w:t>
      </w:r>
      <w:r>
        <w:rPr>
          <w:lang w:val="sl-SI"/>
        </w:rPr>
        <w:t>, zbog isteka mandata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Donošenje odluke o izboru novih članova Upravnog odbora TP "SRBIJA"</w:t>
      </w:r>
      <w:r>
        <w:rPr/>
        <w:t>A.D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Donošenje odluke o razrešenju   članova Nadzornog odbora TP "SRBIJA", zbog isteka mandata</w:t>
      </w:r>
    </w:p>
    <w:p>
      <w:pPr>
        <w:pStyle w:val="Normal"/>
        <w:rPr/>
      </w:pPr>
      <w:r>
        <w:rPr>
          <w:lang w:val="sl-SI"/>
        </w:rPr>
        <w:t>Donošenje odluke o izboru novih članova Nadzornog odbora TP "SRBIJA"</w:t>
      </w:r>
      <w:r>
        <w:rPr/>
        <w:t>A.D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Donošenje odluke o izboru  ovlašćenog revizora</w:t>
      </w:r>
      <w:r>
        <w:rPr/>
        <w:t xml:space="preserve">  za reviziji  finansijskih izveštaja  TP "SRBIJA" A.D.za 2011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nošenje odluke  o politici naknada za članove Upravnog i Nadzornog  odbora TP "SRBIJA" ad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Umesto individualnog poziva svakom akcionaru, ovaj poziv se objavljuje  na internet stranici Društva: www.tpsrbija.rs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  <w:t>II- Dan utvrdjivanja akcionara je 01.06.2011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I- Pravo neposrednog učešća  na sednici Skupštine imaju akcionari koji na dan utvrdjenja spiska akcionara poseduju najmanje 30 000 akcija-glasova, lično ili preko punomoćnika.</w:t>
      </w:r>
    </w:p>
    <w:p>
      <w:pPr>
        <w:pStyle w:val="Normal"/>
        <w:rPr>
          <w:lang w:val="sl-SI"/>
        </w:rPr>
      </w:pPr>
      <w:r>
        <w:rPr>
          <w:lang w:val="sl-SI"/>
        </w:rPr>
        <w:t>Akcionari koji ne  poseduju 30 000 akcija mogu se  udruživati radi ostvarivanja prava glasa  u Skupštini.</w:t>
      </w:r>
    </w:p>
    <w:p>
      <w:pPr>
        <w:pStyle w:val="Normal"/>
        <w:rPr/>
      </w:pPr>
      <w:r>
        <w:rPr>
          <w:lang w:val="sl-SI"/>
        </w:rPr>
        <w:t>Rok za dostavu  punomoćja za  zastupanje  na sednici Skupštine ističe  3(tri)  dana pre  zakazanog dana održavanja sednice odnosno 20.06.2011.godine</w:t>
      </w:r>
    </w:p>
    <w:p>
      <w:pPr>
        <w:pStyle w:val="Normal"/>
        <w:rPr/>
      </w:pPr>
      <w:r>
        <w:rPr>
          <w:lang w:val="sl-SI"/>
        </w:rPr>
        <w:t>Tekst punomoćja se nalazi na internet stranici Društva www.tpsrbija.r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POMENA: Akcionari mogu izvršiti uvid u materijal za sednicu Skupštine u sedištu Društva TP "SRBIJA"AD (Kragujevac,Crvenog barjaka bb, kancelarija generalnog direktora Društva svakog radnog dana (subota nije radni dan) u redovno radno vreme od 9,00h -15,00h</w:t>
      </w:r>
    </w:p>
    <w:p>
      <w:pPr>
        <w:pStyle w:val="Normal"/>
        <w:rPr/>
      </w:pPr>
      <w:r>
        <w:rPr>
          <w:lang w:val="sl-SI"/>
        </w:rPr>
        <w:t xml:space="preserve">Ovaj poziv ujedno predstavlja i </w:t>
      </w:r>
      <w:r>
        <w:rPr>
          <w:b/>
          <w:bCs/>
          <w:lang w:val="sl-SI"/>
        </w:rPr>
        <w:t>IZVEŠTAJ O BITNOM DOGADJAJU</w:t>
      </w:r>
      <w:r>
        <w:rPr>
          <w:lang w:val="sl-SI"/>
        </w:rPr>
        <w:t xml:space="preserve">- sazivanju godišnje Skupštine Društva  u smislu člana 64.Zakona o tržištu hartija  od vrednosti i drugih finansijskih  instrumenata (Sl. Glasnik RS  br  47/2006) člana 6. i 7. Pravilnika o sadržini i načinu  izveštavanja javnih  društava i obaveštavanju o posedovanju akcija sa pravom glasa (Sl glasnik RS broj 100/2006)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UPRAVN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Miloš Jaukov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8:00Z</dcterms:created>
  <dc:creator>Srbija-ERC</dc:creator>
  <dc:description/>
  <cp:keywords/>
  <dc:language>en-US</dc:language>
  <cp:lastModifiedBy>Direkcija1</cp:lastModifiedBy>
  <cp:lastPrinted>2011-05-17T17:31:00Z</cp:lastPrinted>
  <dcterms:modified xsi:type="dcterms:W3CDTF">2011-05-17T15:32:00Z</dcterms:modified>
  <cp:revision>5</cp:revision>
  <dc:subject/>
  <dc:title>TP"SRBIJA" AD</dc:title>
</cp:coreProperties>
</file>