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snovu čl. 83 st.1 al.4 Statuta Akcionarskog društva „AGH“ Gadžin Han,                  Upravni odbor AD „AGH“ doneo je dana 24.05.2011. godine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O D L U K U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  <w:t>SAZIVA S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GODIŠNJA SKUPŠTINA AKCIONARA AKCIONARSKOG DRUŠTVA ZA RAZVOJ,</w:t>
      </w:r>
    </w:p>
    <w:p>
      <w:pPr>
        <w:pStyle w:val="Normal"/>
        <w:jc w:val="center"/>
        <w:rPr/>
      </w:pPr>
      <w:r>
        <w:rPr>
          <w:sz w:val="20"/>
          <w:lang w:val="sr-Latn-CS"/>
        </w:rPr>
        <w:t>PROIZVODNJU I PROMET ARMATURE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  <w:t>„</w:t>
      </w:r>
      <w:r>
        <w:rPr>
          <w:sz w:val="20"/>
          <w:lang w:val="sr-Latn-CS"/>
        </w:rPr>
        <w:t>A G H“  GADŽIN H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dan 29.06.2011 g. sa početkom od 16,oo časova u prostorijama komercijale AD „AGH“ u Gadžinom Hanu sa sledeć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DNEVNIM 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-imenovanje zapisničara i dva overača zapisnika</w:t>
      </w:r>
    </w:p>
    <w:p>
      <w:pPr>
        <w:pStyle w:val="Normal"/>
        <w:ind w:left="1080" w:hanging="0"/>
        <w:rPr/>
      </w:pPr>
      <w:r>
        <w:rPr>
          <w:lang w:val="sr-Latn-CS"/>
        </w:rPr>
        <w:t>-imenovanje članova Komisije za glasan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redovne sednice Skupštine od 30.06.2010 g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finansijskih izveštaja za 2010.god. i način raspodele dobit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o radu Upravnog odb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 dosadašnjih i izbor novih članova Upravnog odbor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veštaj  revizora za 2010 g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 i izbor novih revizora 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svajanje mera reorganizacije.</w:t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Obaveštavaju se akcionari da pravo glasa na Skupštini AD „AGH“  ima akcionar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ili punomoćnik akcionara koji ima, odnosno zastupa 1000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adi davanja punomoćja akcionari mogu kontaktirati pravnika na tel.018/860-1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za dostavljanje punomoćja je najkasnije tri dana pre održavanja Skupšt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uštvo obezbeđuje pisani materijal za Skupštinu i dostupan je na uvid svakom       akcionaru u sedištu društva svakog dana od 12 – 15 časova, sve do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  </w:t>
        <w:tab/>
        <w:t>Predsednik Upravnog odbora</w:t>
        <w:tab/>
        <w:tab/>
        <w:tab/>
        <w:tab/>
        <w:tab/>
        <w:tab/>
        <w:tab/>
        <w:tab/>
        <w:t xml:space="preserve">                  AD „AGH</w:t>
      </w:r>
      <w:r>
        <w:rPr>
          <w:lang w:val="sr-Latn-CS"/>
        </w:rPr>
        <w:t>“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      </w:t>
      </w:r>
      <w:r>
        <w:rPr>
          <w:b/>
          <w:i/>
          <w:sz w:val="28"/>
          <w:szCs w:val="28"/>
          <w:lang w:val="sr-Latn-CS"/>
        </w:rPr>
        <w:t>Siniša Stamenković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0:00Z</dcterms:created>
  <dc:creator>Aleksandar</dc:creator>
  <dc:description/>
  <cp:keywords/>
  <dc:language>en-US</dc:language>
  <cp:lastModifiedBy>Aleksandar</cp:lastModifiedBy>
  <cp:lastPrinted>2011-06-14T11:49:00Z</cp:lastPrinted>
  <dcterms:modified xsi:type="dcterms:W3CDTF">2011-06-14T10:06:00Z</dcterms:modified>
  <cp:revision>6</cp:revision>
  <dc:subject/>
  <dc:title>Na osnovu čl</dc:title>
</cp:coreProperties>
</file>