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ab/>
        <w:t xml:space="preserve">U skaldu sa odredbama člana 281, 284 , 285 i 288. Zakona o privrednim društvima („Sl.glasnik RS“ broj 125/04) i odredbama člana 22, 23 , 24 , 25 , 26 i 27. Statuta  „Ribarstvo“ ad Baranda  , a na osnovu Odluke Upravnog odbora  Društva  od 30.05.2011.godine, „Ribarstvo“ ad Baranda upućuje 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 xml:space="preserve">P  O  Z  I  V </w:t>
        <w:br/>
        <w:t xml:space="preserve">ZA REDOVNU SKUPŠTINU AKCIONARA </w:t>
        <w:br/>
        <w:t>„RIBARSTVO“ AD BARANDA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ab/>
        <w:t>Skupština akcionara će se održati dana 30.06.2011.godine u prostoriji poslovne zgrade „Ribarstvo“ ad Baranda sa početkom u 12.00 časova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ab/>
        <w:t xml:space="preserve">Za sednicu Skupštine utvrđuje se sledeći 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D n e v n i   r e d 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Izbor Predsedavajućeg Skupštine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Imenovanje zapisničara i dva overača zapisnik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svajanje zapisnika sa predhodne sednice Skupštine AD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svajanje finansijskog izveštaja za 2010.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>Usvajanje izveštaja Upravnog odbora o poslovanju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Donošenje Odluke o povećanju kapitala po osnovu investicionog ulaganj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Razno</w:t>
      </w:r>
    </w:p>
    <w:p>
      <w:pPr>
        <w:pStyle w:val="Normal"/>
        <w:ind w:left="72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Ovaj poziv istovremeno se smatra i Izveštajem o bitnom događaju , u skladu sa članom 64. Zakona o tržištu hartija od vrednosti i drugih finansijskih instrumenata  i člana 6. Pravilnika o sadržini i načinu izveštavanja javnih društava i obaveštavanju o posedovanju akcija sa pravom glasa.</w:t>
      </w:r>
    </w:p>
    <w:p>
      <w:pPr>
        <w:pStyle w:val="Normal"/>
        <w:ind w:left="72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spacing w:before="0" w:after="200"/>
        <w:ind w:left="72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ab/>
        <w:tab/>
        <w:tab/>
        <w:tab/>
        <w:tab/>
        <w:tab/>
        <w:tab/>
        <w:tab/>
        <w:t xml:space="preserve">     Goran Gazd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3:00Z</dcterms:created>
  <dc:creator>Korisnik2</dc:creator>
  <dc:description/>
  <cp:keywords/>
  <dc:language>en-US</dc:language>
  <cp:lastModifiedBy>mirjana.selic</cp:lastModifiedBy>
  <dcterms:modified xsi:type="dcterms:W3CDTF">2011-06-16T12:43:00Z</dcterms:modified>
  <cp:revision>2</cp:revision>
  <dc:subject/>
  <dc:title/>
</cp:coreProperties>
</file>