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Latn-CS"/>
        </w:rPr>
        <w:t>U skladu sa članom 64. Zakona o tržištu hartija od vrednosti i drugih finansijskih instrumenata(Sl. list RS br. 47/06) i članom5. Pravilnika o sadržini i načinu izveštavanja javnih društava i obaveštavanju o posedovanju akcija sa pravom glasa (Sl. glasnik RS br. 100/2006 i 116/2006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uzeće ,,LUČIĆ-PRIGREVICA“ AD NOVI S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G DRUŠTVA ZA PR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LUGODIŠTE 2011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NO IME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,,LUČIĆ-PRIGREVICA“ AD NOVI S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EDIŠTE: NOVI SAD, ILIJE VUČETIĆA 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IČNI BROJ: 0802795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IB: 1012695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18"/>
          <w:szCs w:val="18"/>
          <w:lang w:val="sr-Latn-CS"/>
        </w:rPr>
        <w:t>WEB SITE I E-MAIL ADRESA:WWW.PIKPRIGREVICA.COM/SOJA.ANKA</w:t>
      </w:r>
      <w:r>
        <w:rPr>
          <w:sz w:val="18"/>
          <w:szCs w:val="18"/>
        </w:rPr>
        <w:t>@BEOTEL.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I DATUM REŠENJA O UPISU U REGISTAR PRIVREDNIH SUBJEKATA: I-290 BD.92125/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SNOVNA DELATNOST – 01110- POLJOPRIVREDNA PROIZVODN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ONJA MIROVIĆ – PREDSEDNIK UPRAVNOG ODBORA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BRIVOJE LUČIĆ – ČLAN UPRAVNOG ODBORA</w:t>
      </w:r>
    </w:p>
    <w:p>
      <w:pPr>
        <w:pStyle w:val="Normal"/>
        <w:ind w:left="720" w:right="0" w:hanging="0"/>
        <w:rPr/>
      </w:pPr>
      <w:r>
        <w:rPr>
          <w:sz w:val="18"/>
          <w:szCs w:val="18"/>
          <w:lang w:val="sr-Latn-CS"/>
        </w:rPr>
        <w:t>ZORAN CRNOGORAC –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LAN POSLOVANJA AKCIONARSKOG DRUŠTVA ZA PRVO POLU-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ODIŠTE 2011. GODINE: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S OBZIROM DA JE DELATNOST PREDUZEĆA POLJOPRIVREDNA PROIZVODNJA, ČIJI SE EFEKTI POKAZUJU U DRUGOJ POLOVINI GODINE ,  (PRVA POLOVINA GODINE SU 90% ULAGANJA U PROIZVODNJU – TJ.NEDOVRŠENA PROIZVODNJA),  PLANIRANO 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SETVA KUKURUZA NA POVRŠINI OD 910 HA, SOJE 220 HA, ŠEĆERNE REPE  432 HA, SEMENSKOG KUKURUZA 178 HA IT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FINANSIJSKI PRIHODI OD REALIZACIJE  POVRĆA IZ ZALIHA CIRKA 150.000.000, 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NVESTICIONA ULAGANJA –MEHANIZACIJA I OPREMA ZA HLADNJAČU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REDOVNO SERVISIRANJE OBAVEZA NASTALIH POSLOVANJEM    DRUŠTVA,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ODRŽAVANJE FINANSIJSKE STABILNOSTI I LIKVIDNOSTI DRUŠTVA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SMANJENJE TROŠKOVA POSLOVANJ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CELOJ TERITORIJI REPUBLIKE, ISTOVREMENO DOSTAVLJA  I KOMISIJI ZA HARTIJE OD VREDNOSTI I ORGANIZOVANOM TRŽIŠTU, NA KOJE SU UKLJUČENE AKCIJE DRUŠTVA, KAO I NA SVOM WEB SITE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NOVOM SADU, 11.05.2011.                                    PREDSEDNIK UPRAVNOG ODBORA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  <w:r>
        <w:rPr>
          <w:sz w:val="18"/>
          <w:szCs w:val="18"/>
          <w:lang w:val="sr-Latn-CS"/>
        </w:rPr>
        <w:t>SONJA MIROVIĆ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6:00Z</dcterms:created>
  <dc:creator>XP</dc:creator>
  <dc:description/>
  <dc:language>en-US</dc:language>
  <cp:lastModifiedBy>Home User</cp:lastModifiedBy>
  <cp:lastPrinted>2009-05-12T12:21:00Z</cp:lastPrinted>
  <dcterms:modified xsi:type="dcterms:W3CDTF">2010-05-11T08:26:00Z</dcterms:modified>
  <cp:revision>2</cp:revision>
  <dc:subject/>
  <dc:title>U skladu sa članom 64</dc:title>
</cp:coreProperties>
</file>