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64. Zakona o tržištu hartija od vrednosti i drugih finansijskih instrumenata („Sl. Glasnik RS“ br. 47/06) i člana 6. i 7. Pravinika o sadržini i načinu izveštavanja javnih društva i obaveštavaju o posedovanju akcija sa pravog glasa („Sl.Glasnik RS“ br. 100/06.i 116/06),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OLJOPRIVREDNO PREDUZEĆE  „ELAN“ A.D. IZBIŠTE, Trg Narodnih heroja 10, matični broj 0809821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b j a v l j u j 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(ODRŽAVANJE REDOVNE GODIŠNJE  SKUPŠTINE AKCIONARA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Šesta, redovna godišnja Skupština akcionara PP „ELAN“ A.D. IZBIŠTE, Trg Narodnih heroja 10.održana je dana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10.06.2011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. godine, u prostorijama Društva, sa početkom u 12 h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Skupštini su donete sledeće  bitne  odluke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1. Odluka o usvajanju godišnjeg izveštaja Upravnog odbora o poslovanju Društv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Za 2010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2. Odluka o usvajanju finansijskog izveštaja Društva za 2010.godinu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3. Odluka o usvajanju izveštaja revizora u vezi sa finansijskim izveštajem z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2010. godinu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4. Odluka o usvajanju izveštaja nadzornog odbora za 2010. godinu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5. Odluka o raspodeli dobit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6. Odluka o izboru članova Upravnog odbora: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Za članove upravnog odbora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izabrani su: Kovačev Ozren, Milena Kulaš-Domazet i Klepić Predrag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7. Odluka o izboru članova i predsednika Nadzornog odbora: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Za članove Nadzornog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dbora izabrani su: Stojanović Jovanka, Aleksandar Milutinović i Pilipović Djordj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Za predsednika Nadzornog odbora izabrana je Stojanović Jovank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lang w:val="sr-Latn-CS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sr-Latn-CS"/>
        </w:rPr>
        <w:t>PP „ELAN“ A.D. IZBIŠ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2"/>
          <w:szCs w:val="22"/>
          <w:lang w:val="sr-CS"/>
        </w:rPr>
        <w:t>Direktor Kovačev Ozren</w:t>
      </w:r>
    </w:p>
    <w:p>
      <w:pPr>
        <w:pStyle w:val="Normal"/>
        <w:rPr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7:00Z</dcterms:created>
  <dc:creator>User</dc:creator>
  <dc:description/>
  <cp:keywords/>
  <dc:language>en-US</dc:language>
  <cp:lastModifiedBy>Registered User</cp:lastModifiedBy>
  <cp:lastPrinted>2011-06-02T08:45:00Z</cp:lastPrinted>
  <dcterms:modified xsi:type="dcterms:W3CDTF">2011-06-01T11:33:00Z</dcterms:modified>
  <cp:revision>4</cp:revision>
  <dc:subject/>
  <dc:title>Na osnovu člana 64</dc:title>
</cp:coreProperties>
</file>