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 Urbanizam i arhitektura a.d.  iz Novog Beograda , Bulevar Mihaila Pupina br. 12, (matični broj 07023022, delatnost 74202), objavlj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(Sazivanje godišnje Skupštine akcionar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sr-Latn-CS"/>
        </w:rPr>
        <w:t>Upravni odbor Energoprojekt Urbanizam i arhitektura a.d. je na 3.sednici održanoj dana 14.04.2011.godine doneo odluku o sazivanju 19 godišnje sednice Skupštine akcionara Energoprojekt Urbanizam i arhitektura a.d., koja će se održati 24.06.2011.godine u poslovnoj zgradi Energoprojekta – Kino sala, sa početkom u 09,00 časova, za sednicu je predložen sledeć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D N E V N I  R E D</w:t>
      </w:r>
    </w:p>
    <w:p>
      <w:pPr>
        <w:pStyle w:val="Normal"/>
        <w:ind w:firstLine="57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firstLine="57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1</w:t>
      </w:r>
      <w:r>
        <w:rPr>
          <w:rFonts w:cs="Courier New" w:ascii="Courier New" w:hAnsi="Courier New"/>
          <w:b/>
          <w:sz w:val="22"/>
          <w:szCs w:val="22"/>
        </w:rPr>
        <w:t xml:space="preserve">)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IMENOVANJE KOMISIJE ZA GLASANJE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2)  IZBOR PREDSEDNIKA SKUPŠTINE ENERGOPROJEKT URBANIZAM I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RHITEKTURA A.D.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3)  RAZMATRANJE: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ZVEŠTAJA O SPROVODJENJU POSLOVNE POLITIKE 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b) INFORMACIJE O TEKUĆEM POSLOVANJU</w:t>
      </w:r>
    </w:p>
    <w:p>
      <w:pPr>
        <w:pStyle w:val="Normal"/>
        <w:ind w:left="57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4)   USVAJANJE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KONSOLIDOVANIH FINANSIJSKIH IZVEŠTAJA ENERGOPROJEKT  URBANIZAM I ARHITEKTURA A.D., IZVEŠTAJA UPRAVNOG ODBORA, IZVEŠTAJA EKSTERNOG REVIZORA I IZVEŠTAJA NADZORNOG ODBORA U VEZI SA KONSOLIDOVANIM FINANSIJSKIM IZVEŠTAJIMA  ENERGOPROJEKT URBANIZAM I ARHITEKTURA A.D. ZA 2010.GODINU.</w:t>
      </w:r>
    </w:p>
    <w:p>
      <w:pPr>
        <w:pStyle w:val="Normal"/>
        <w:ind w:left="90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b)FINANSIJSKIH IZVEŠTAJA ENERGOPROJEKT  URBANIZAM I ARHITEKTURA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A.D., IZVEŠTAJA UPRAVNOG ODBORA, IZVEŠTAJA  EKSTERNOG REVIZORA I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ZVEŠTAJA NADZORNOG ODBORA U VEZI SA FINANSIJSKIM  IZVEŠTAJIMA </w:t>
      </w:r>
    </w:p>
    <w:p>
      <w:pPr>
        <w:pStyle w:val="Normal"/>
        <w:ind w:left="90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 ZA 2010.GODINU.</w:t>
      </w:r>
    </w:p>
    <w:p>
      <w:pPr>
        <w:pStyle w:val="Normal"/>
        <w:ind w:left="90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5)</w:t>
        <w:tab/>
        <w:t>DONOŠENJE ODLUKE O RASPODELI  GODIŠNJE DOBITI ENERGOPROJEK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URBANIZAM I ARHITEKTURA A.D. ZA 2010.GODINU</w:t>
      </w:r>
    </w:p>
    <w:p>
      <w:pPr>
        <w:pStyle w:val="Normal"/>
        <w:ind w:left="36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6)</w:t>
        <w:tab/>
        <w:t>IZBOR REVIZORA I ODREDJIVANJE NAKNADE ZA RAD REVIZOR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7)</w:t>
        <w:tab/>
        <w:t xml:space="preserve"> IZBOR ČLANOVA UPRAVNOG ODBORA  ENERGOPROJEKT  URBANIZAM I 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ARHITEKTURA A.D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 xml:space="preserve">Primerak ovog izveštja dostavlja se Komisiji i organizatoru tržišta a dostupan je i na web sajtu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sr-Latn-CS"/>
          </w:rPr>
          <w:t>www.eparhitektura.com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        PREDSEDNIK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                     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Mr Dimitraki Zipovski,dipl.ing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70"/>
      </w:pPr>
      <w:rPr/>
    </w:lvl>
    <w:lvl w:ilvl="1">
      <w:start w:val="3"/>
      <w:numFmt w:val="decimal"/>
      <w:lvlText w:val="%2)"/>
      <w:lvlJc w:val="left"/>
      <w:pPr>
        <w:tabs>
          <w:tab w:val="num" w:pos="1560"/>
        </w:tabs>
        <w:ind w:left="1560" w:hanging="540"/>
      </w:pPr>
      <w:rPr/>
    </w:lvl>
    <w:lvl w:ilvl="2">
      <w:start w:val="1"/>
      <w:numFmt w:val="lowerLetter"/>
      <w:lvlText w:val="%3)"/>
      <w:lvlJc w:val="left"/>
      <w:pPr>
        <w:tabs>
          <w:tab w:val="num" w:pos="2310"/>
        </w:tabs>
        <w:ind w:left="2310" w:hanging="39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6:00Z</dcterms:created>
  <dc:creator>Trninic Lila</dc:creator>
  <dc:description/>
  <cp:keywords/>
  <dc:language>en-US</dc:language>
  <cp:lastModifiedBy>Ranka Loncar</cp:lastModifiedBy>
  <cp:lastPrinted>2010-05-12T12:07:00Z</cp:lastPrinted>
  <dcterms:modified xsi:type="dcterms:W3CDTF">2011-06-15T07:30:00Z</dcterms:modified>
  <cp:revision>4</cp:revision>
  <dc:subject/>
  <dc:title>"POLITIKA"</dc:title>
</cp:coreProperties>
</file>