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.64. Zakona o tržištu hartija od vrednosti i drugih finansijskih instrumenata ( "Sl.glasnik RS" br.65/2002, 57/2003,55/2004,45/2005 i 47/2006 ) i članom 6. i 7. Pravilnika o sadržini i načinu izveštavanja javnih društava , Akcionarsko društvo za ugostiteljstvo, turizam, trgovinu i spoljnu tegovinu „Lipa“ Novi Pazar, ul. 37.Sandžačke divizije br. 2, matučni broj 07194552, PIB 101788299, podnosi sledeć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</w:rPr>
        <w:t>SAZIVANJE GODIŠNJE SKUPŠTINE AKCIONARSKOG DRUŠT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je sastavljen u skladu sa čl.64. Zakona o tržištu hartija od vrednosti i drugih finansijskih instrumenata ( "Sl.list SRJ" br. 65/2002; "Sl.glasnik RS" br.57/2003,55/2004,45/2005 i 47/2006 ) i članom 6. i 7. Pravilnika o sadržini i načinu izveštavanja javnih društava.</w:t>
      </w:r>
    </w:p>
    <w:p>
      <w:pPr>
        <w:pStyle w:val="Normal"/>
        <w:jc w:val="both"/>
        <w:rPr/>
      </w:pPr>
      <w:r>
        <w:rPr/>
        <w:t xml:space="preserve">Upravni odbor Akcionarskog društva za ugostiteljstvo, turizam, trgovinu i spoljnu trgovinu „Lipa“ Novi Pazar na sednici održanoj 06.06.2011.godine doneo je Odluku o sazivanju godišnje Skupštine Akcionarskog društva za ugostiteljstvo, turizam, trgovinu i spoljnu trgovinu  „Lipa“ Novi Pazar", koja će se održati 30.06.2011.godine sa početkom u 11 časova u sali hotela „Vrbak“. </w:t>
      </w:r>
    </w:p>
    <w:p>
      <w:pPr>
        <w:pStyle w:val="Normal"/>
        <w:jc w:val="both"/>
        <w:rPr/>
      </w:pPr>
      <w:r>
        <w:rPr/>
        <w:t>Kao dan utvrđenja akcionara utvrđen je 07.06.2011.godine, kao dan i prvog obaveštenja o sazivu Skupštine, u skladu sa Zakonom o privrednim društvima i Osnivačkim aktom AD „Lipa“ Novi Pazar. Odlukom Uprvnog odbora utvrđen je dnevni red godišnje Skupštine i predlozi Odluka za skupšt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 sednicu godišnje Skupštine utvrđen je sledeći </w:t>
      </w:r>
    </w:p>
    <w:p>
      <w:pPr>
        <w:pStyle w:val="Normal"/>
        <w:jc w:val="both"/>
        <w:rPr/>
      </w:pPr>
      <w:r>
        <w:rPr/>
        <w:tab/>
        <w:tab/>
        <w:tab/>
        <w:tab/>
        <w:tab/>
        <w:t>DNEVNI R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tvaranje godišnje Skupštine , prezentovanje Izveštaja – spiska učesnika od strane Sekretara Društva i utvrđivanje kvoruma za održavanje i odlučivanje na Skupštin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nika  Skupšti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novanje zapisničara od strane predsednika Skupšti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novanje dva overivača zapisnika od strane predsednika Skupšt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o poslovanju i Finansijskih izveštaja za 2010.godin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Revizora finansijskih izveštaja za 2010.godin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Revizora za 2011.godin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o radu Upravnog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o radu Nadzornog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erifikacija mandata – reizbor članova Upravnog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no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3375" w:leader="none"/>
        </w:tabs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3375" w:leader="none"/>
        </w:tabs>
        <w:jc w:val="both"/>
        <w:rPr/>
      </w:pPr>
      <w:r>
        <w:rPr/>
        <w:t>Pravo učešća na Skupštini ima akcionar koji poseduje najmanje 2000 akcija sa pravom glas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Ostali akcionari ostvaruju pravo glasa u Skupštini posredno, preko punomoćnika, putem punomoćja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Punomoćja se dostavljaju lično ili poštanskom pošiljkom na adresu sedišta Društva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štvo obezbeđuje kopiju finansijskih izveštaja zajedno sa izveštajem revizora, izveštajem o radu Upravnog odbora društva, predloge Odluka i tekst punomoćja svakom akcionaru koji to zahteva, a iste može preuzeti u poslovnim prostorijama Društva u ul. 37.Sandžačke divizije br. 2 u Novom Pazaru, svakog radnog dana od 09 do 16 časova, u periodu od 07.06.2011.godine do 27.06.2011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utvrđenja akcionara je 07.06.2011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Izveštaj o bitnom događaju dostavlja se Komisiji za hartije od vrednosti, ovlašćenom brokersko-dilerskom društvu i Berzi na kojoj se trguje hartijama od vr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.broj: 1453</w:t>
      </w:r>
    </w:p>
    <w:p>
      <w:pPr>
        <w:pStyle w:val="Normal"/>
        <w:jc w:val="both"/>
        <w:rPr/>
      </w:pPr>
      <w:r>
        <w:rPr/>
        <w:t>U Novom Pazaru, dana 07.06.2011.godine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                   </w:t>
      </w:r>
      <w:r>
        <w:rPr>
          <w:b/>
        </w:rPr>
        <w:t>PREDSEDNI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UPRAVNOG ODBORA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Ćerim Šemsović,s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sl-S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TextBody"/>
    <w:qFormat/>
    <w:pPr>
      <w:spacing w:before="0" w:after="0"/>
      <w:jc w:val="center"/>
    </w:pPr>
    <w:rPr>
      <w:b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9:00Z</dcterms:created>
  <dc:creator>Lipa</dc:creator>
  <dc:description/>
  <cp:keywords/>
  <dc:language>en-US</dc:language>
  <cp:lastModifiedBy>kb</cp:lastModifiedBy>
  <cp:lastPrinted>2011-06-07T15:02:00Z</cp:lastPrinted>
  <dcterms:modified xsi:type="dcterms:W3CDTF">2011-06-07T13:35:00Z</dcterms:modified>
  <cp:revision>3</cp:revision>
  <dc:subject/>
  <dc:title>AKCIONARSKO DRUŠTVO ZA UGOSTITELJSTVO, </dc:title>
</cp:coreProperties>
</file>