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Preduzeće za proizvodnju i punjenje mineralnih voda i gaziranih pića „Aquatus“ AD Beograd, Bulevar oslobođenja br. 162 b (u daljem tekstu: Društvo), matični broj:</w:t>
      </w:r>
      <w:r>
        <w:rPr>
          <w:rFonts w:cs="Tahoma" w:ascii="Palatino Linotype" w:hAnsi="Palatino Linotype"/>
          <w:color w:val="000000"/>
          <w:sz w:val="22"/>
          <w:szCs w:val="22"/>
          <w:lang w:val="sr-Latn-CS"/>
        </w:rPr>
        <w:t xml:space="preserve"> </w:t>
      </w:r>
      <w:r>
        <w:rPr>
          <w:rStyle w:val="Applestylespan"/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07043350,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ahoma" w:ascii="Palatino Linotype" w:hAnsi="Palatino Linotype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  <w:lang w:val="sr-Latn-CS"/>
        </w:rPr>
        <w:t>100000467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,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CS"/>
        </w:rPr>
        <w:t xml:space="preserve">šifra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delatnost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CS"/>
        </w:rPr>
        <w:t>i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: 1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CS"/>
        </w:rPr>
        <w:t>032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-proizvodnja sokova od voća i povrća, objavljuje: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Na osnovu člana 313. Zakona o privrednim društvima (“Sl. glasnik RS”, br. 125/2004), Upravni odbor „Aquatus” AD Beograd, na redovnoj sednici održanoj dana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CS"/>
        </w:rPr>
        <w:t>18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.05.201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. godine, doneo je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ODLUKU O SAZIVANJU REDOVNE GODIŠNJE SKUPŠTINE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Akcionarskog društva AQUATUS AD Beograd, Bulevar oslobođenja br. 162 b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Sednica redovne godišnje Skupštine akcionara saziva se za 24.06.2011. godine, sa početkom u 11 časova sa mestom održavanja u Zemunu, ul. Kosovska br. 9 u prostorijama JP „Poslovni prostor Zemun“. </w:t>
      </w:r>
    </w:p>
    <w:p>
      <w:pPr>
        <w:pStyle w:val="Normal"/>
        <w:jc w:val="both"/>
        <w:rPr>
          <w:rFonts w:ascii="Palatino Linotype" w:hAnsi="Palatino Linotype" w:cs="Tahoma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ahoma" w:ascii="Palatino Linotype" w:hAnsi="Palatino Linotype"/>
          <w:color w:val="000000"/>
          <w:position w:val="0"/>
          <w:sz w:val="22"/>
          <w:sz w:val="22"/>
          <w:szCs w:val="22"/>
          <w:vertAlign w:val="baseline"/>
          <w:lang w:val="sr-Latn-CS"/>
        </w:rPr>
        <w:t>Upravni odbor predlaže sledeći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ahoma" w:ascii="Palatino Linotype" w:hAnsi="Palatino Linotype"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Izbor Predsednika Skupštine i imenovanje radnih tela Skupštine:  zapisničara, dva overivača zapisnika i Komisij</w:t>
      </w:r>
      <w:r>
        <w:rPr>
          <w:rFonts w:cs="Tahoma" w:ascii="Palatino Linotype" w:hAnsi="Palatino Linotype"/>
          <w:color w:val="000000"/>
          <w:lang w:val="sr-CS"/>
        </w:rPr>
        <w:t>e</w:t>
      </w:r>
      <w:r>
        <w:rPr>
          <w:rFonts w:cs="Tahoma" w:ascii="Palatino Linotype" w:hAnsi="Palatino Linotype"/>
          <w:color w:val="000000"/>
          <w:lang w:val="sr-Latn-CS"/>
        </w:rPr>
        <w:t xml:space="preserve">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Usvajanje zapisnika sa prethodne sednice  Skupšt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finansijskog izveštaja sa Izveštajem ovlašćenog revizora za 2010. godinu i Izveštaja Upravnog odbora o poslovanju u 2010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Izveštaja internog revizora za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 xml:space="preserve">Usvajanje Izveštaja o radu Upravnog odbora u 2010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Odluke o izboru ovlašćenog revizora za 2011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Usvajanje Odluke o izboru članova Upravnog odbor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raspodeli dobiti za poslovnu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Usvajanje Odluke o prenosu udela u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privrednom društvu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„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Apicentar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“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d.o.o.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za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selekciju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,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reprodukciju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matica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i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promet, Beograd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Usvajanje Odluke o 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otuđenju nepokretnosti -</w:t>
      </w: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 lokala u Novom Sadu</w:t>
      </w:r>
      <w:r>
        <w:rPr>
          <w:rFonts w:cs="Tahoma" w:ascii="Palatino Linotype" w:hAnsi="Palatino Linotype"/>
          <w:color w:val="000000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eastAsia="Times New Roman" w:cs="Palatino Linotype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Razn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AVEŠTENJA AKCIONARIM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Utvrđuje se lista akcionara sa pravom učešća na  godišnjoj Skupštini Društva na dan </w:t>
      </w:r>
      <w:r>
        <w:rPr>
          <w:rFonts w:cs="Palatino Linotype" w:ascii="Palatino Linotype" w:hAnsi="Palatino Linotype"/>
          <w:lang w:val="sr-CS"/>
        </w:rPr>
        <w:t>18</w:t>
      </w:r>
      <w:r>
        <w:rPr>
          <w:rFonts w:cs="Palatino Linotype" w:ascii="Palatino Linotype" w:hAnsi="Palatino Linotype"/>
          <w:lang w:val="sr-Latn-CS"/>
        </w:rPr>
        <w:t>.05.201</w:t>
      </w:r>
      <w:r>
        <w:rPr>
          <w:rFonts w:cs="Palatino Linotype" w:ascii="Palatino Linotype" w:hAnsi="Palatino Linotype"/>
          <w:lang w:val="sr-CS"/>
        </w:rPr>
        <w:t>1</w:t>
      </w:r>
      <w:r>
        <w:rPr>
          <w:rFonts w:cs="Palatino Linotype" w:ascii="Palatino Linotype" w:hAnsi="Palatino Linotype"/>
          <w:lang w:val="sr-Latn-CS"/>
        </w:rPr>
        <w:t>. godine prema Jedinstvenoj evidenciji akcionara u Centralnom registru.</w:t>
      </w:r>
      <w:r>
        <w:rPr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ravo učešća u radu i odlučivanju Skupštine imaju akcionari koji su vlasnici običnih akcija, odnosno punomoćnici akcionara. Jedna akcija nosi pravo na jedan glas u Skupštini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vid u materijal za Skupštinu akcionari mogu ostvariti u sedištu Društva radnim danom od 10.00-12.00 časova počev od 06.06.2011. godine.</w:t>
      </w:r>
      <w:r>
        <w:rPr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Dolazak je potrebno najaviti najmanje 24h ranije putem telefona 064/1111-385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Predsednik Upravnog odbora,</w:t>
      </w:r>
    </w:p>
    <w:p>
      <w:pPr>
        <w:pStyle w:val="Normal"/>
        <w:jc w:val="center"/>
        <w:rPr>
          <w:rFonts w:ascii="Palatino Linotype" w:hAnsi="Palatino Linotype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eastAsia="Palatino Linotype" w:cs="Palatino Linotype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Borko Čolić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20:00Z</dcterms:created>
  <dc:creator>TL</dc:creator>
  <dc:description/>
  <cp:keywords/>
  <dc:language>en-US</dc:language>
  <cp:lastModifiedBy>Niksa i Nina</cp:lastModifiedBy>
  <cp:lastPrinted>2010-05-20T09:34:00Z</cp:lastPrinted>
  <dcterms:modified xsi:type="dcterms:W3CDTF">2011-05-17T15:55:00Z</dcterms:modified>
  <cp:revision>4</cp:revision>
  <dc:subject/>
  <dc:title>U skladu sa članom 64</dc:title>
</cp:coreProperties>
</file>