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cl.281 stav 4 i 5 Zakona o privrednim drustvima a u</w:t>
      </w:r>
    </w:p>
    <w:p>
      <w:pPr>
        <w:pStyle w:val="Normal"/>
        <w:rPr/>
      </w:pPr>
      <w:r>
        <w:rPr/>
        <w:t>skladu sa cl.25,26 statuta privrednog drustva upravni od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K.P. INICIJAL A.D.</w:t>
      </w:r>
    </w:p>
    <w:p>
      <w:pPr>
        <w:pStyle w:val="Normal"/>
        <w:rPr/>
      </w:pPr>
      <w:r>
        <w:rPr/>
        <w:t>BEOGRAD K.Mihailova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S A Z I V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G O D I S NJ U  S K U P S T I N U  A K CI O N A R 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 Utorak 28.06.2011.g sa pocetkom u 20h 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oslovnim prostorijama drustva K.Mihailova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 N E V N I 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tvrdjivanje kvoruma i imenovanje zapisnicara i overivaca zapisnika.</w:t>
      </w:r>
    </w:p>
    <w:p>
      <w:pPr>
        <w:pStyle w:val="Normal"/>
        <w:rPr/>
      </w:pPr>
      <w:r>
        <w:rPr/>
        <w:t>2.Usvajanje zapisnika sa predhodne skupstine.</w:t>
      </w:r>
    </w:p>
    <w:p>
      <w:pPr>
        <w:pStyle w:val="Normal"/>
        <w:rPr/>
      </w:pPr>
      <w:r>
        <w:rPr/>
        <w:t xml:space="preserve">3.Usvajanje izvestaja o poslovanju za 2010.g i usvajanje odluk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 raspodeli dobiti privrednog drustva.</w:t>
      </w:r>
    </w:p>
    <w:p>
      <w:pPr>
        <w:pStyle w:val="Normal"/>
        <w:rPr/>
      </w:pPr>
      <w:r>
        <w:rPr/>
        <w:t>4.Usvajanje izbora revizora i zveštaja revizora za 2010 .g.</w:t>
      </w:r>
    </w:p>
    <w:p>
      <w:pPr>
        <w:pStyle w:val="Normal"/>
        <w:rPr/>
      </w:pPr>
      <w:r>
        <w:rPr/>
        <w:t>5.Razna pitanja vezana za rad i unapredjenje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 24.05.2011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PREDSEDNIK UPRAVNOG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Milena Petaković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6:00Z</dcterms:created>
  <dc:creator>Predrag Petakovic</dc:creator>
  <dc:description/>
  <cp:keywords/>
  <dc:language>en-US</dc:language>
  <cp:lastModifiedBy>Sandro</cp:lastModifiedBy>
  <dcterms:modified xsi:type="dcterms:W3CDTF">2011-06-14T09:49:00Z</dcterms:modified>
  <cp:revision>8</cp:revision>
  <dc:subject/>
  <dc:title>Na osnovu cl</dc:title>
</cp:coreProperties>
</file>