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ab/>
      </w:r>
      <w:r>
        <w:rPr>
          <w:sz w:val="26"/>
          <w:szCs w:val="26"/>
          <w:lang w:val="nb-NO"/>
        </w:rPr>
        <w:t xml:space="preserve">Na onovu člana 281. Zakona o privrednim društvima, člana 48. Ugovora o organizovanju ”Žitoprodukt” A.D. Kragujevac, Upravni odbor na sednici održanoj 20.maja 2011.godine, doneo je 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O D L U K U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b-NO"/>
        </w:rPr>
        <w:t>O  SAZIVANJU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both"/>
        <w:rPr/>
      </w:pPr>
      <w:r>
        <w:rPr>
          <w:sz w:val="26"/>
          <w:szCs w:val="26"/>
          <w:lang w:val="nb-NO"/>
        </w:rPr>
        <w:tab/>
        <w:t>Pete redovne godišnje Skupštine akcionara ”Žitoprodukta” A.D. Kragujevac, koja će se održati 24.juna 2011.godine, sa početkom u 10 časova, u prostorijama Društva ulica Vojvode Putnika br. 70 Kragujevac.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 xml:space="preserve">Za ovu sednicu predlaže se 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N E V N I   R E 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veštaj komisije za utvrđivanje broja glasova i verifikacija mandat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ređivanje zapisničara i overača zapisnika</w:t>
      </w: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svajanje zapisnika sa četvrte redovne sednice Skupštine održane dana 29.06.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Razmatranje i usvajanje izveštaja o poslovanju „Žitoprodukt“AD Kragujevac za 2010.god. i donošenje odgovarajućih odlu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Razmatranje i usvajanje Izveštaja o izvršenoj eksternoj i internoj reviziji finansijskih izveštaja „Žitoprodukt“AD Kragujevac za 2010.godinu i donošenje odgovarajućih odlu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nošenje odluke o usklađivanju akcijskog kapitala kod Agencije za privredne registre a u skladu sa MSFI-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nošenje odluke o potvrđivanju odluke Upravnog odbora o sticanju sopstvenih akcija na organizovanom tržišt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zmatranje Izveštaja o radu Upravnog odbora i izbor članova Upravnog odbor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Kao članovi Skupštine mogu se legitimisati akcionari koji raspolažu sa najmanje 10% akcija ili punomoćnici sa 600 akcija, pa je neophodno da se stanje ažurira zbog eventualnih promena (prestanak važenja punomoćja, opozivanje punomoćja, smrt akcionara gubitak svojstva akcionara i sl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unomoćja se dostavljaju u sedištu Društva ulica Vojvode Putnika br.70 najkasnije do 15.06.2011.godin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an utvrđivanja akcionara je 06.jun 2011.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aterijali za sednicu Skupštine mogu se pregledati u prostorijama Društva ulica Vojvode Putnika br.70 u Kragujevcu svakog radnog dana od 7  do  13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EDNIK UPRAVNOG ODBORA</w:t>
      </w:r>
    </w:p>
    <w:p>
      <w:pPr>
        <w:pStyle w:val="Normal"/>
        <w:ind w:right="408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Ćuprić Dragomi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98" w:right="1298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0:00Z</dcterms:created>
  <dc:creator>zitoprodukt</dc:creator>
  <dc:description/>
  <cp:keywords/>
  <dc:language>en-US</dc:language>
  <cp:lastModifiedBy>zitoprodukt</cp:lastModifiedBy>
  <dcterms:modified xsi:type="dcterms:W3CDTF">2011-05-20T09:31:00Z</dcterms:modified>
  <cp:revision>1</cp:revision>
  <dc:subject/>
  <dc:title/>
</cp:coreProperties>
</file>