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Na osnovu čl. 276. Zakona o privrednim društvima , i člana 53. tačke 4. Odluke o organizovanju ’’RAVNICA’’ AD BAJMOK, Upravni odbor Društva’’RAVNICA’’ AD BAJMOK , objavljuj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 O Z I V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ZA PRISUSTVOVANJE REDOVNOJ SKUPŠTINI ’’RAVNICA’’ AD BAJMOK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- Izveštaj o bitnom događaju</w:t>
      </w: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 -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Saziva se 12. redovna godišnja  skupština akcionara ’’Ravnica’’ AD Bajmok koja će se održati dana  17.06.2011. godine u Bajmoku , Zubačište 72a, sa početkom u 10 časova za odlučivanje po sledećem  dnevnom redu, i to 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.Izbor verifikacione komisije , usvajanje izveštaja , i utvrđivanje kvoruma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.Izbor predsedsedavajućeg Skupštine i izbor overivača zapisnika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3.Izbor zapisničara i dva overivača zapisnika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4.Usvajanje Zapisnika sa prethodne sednice Skupštine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5.Razmatranje i usvajanje izveštaja o poslovanju za 2010. godinu i donošenje odluke o usvajanju finansijskih izveštaja za 2010. godinu sa izveštajem revizora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6.Donošenje odluke o isplati zaposlenima po osnovu učešća u dobiti Društva za 2010. godinu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7.Donošenje odluke o sticanju sopstvenih akcija Društva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8.Donošenje odluke o verifikaciji odluka o prodaji nekretnina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9.Donošenje odluke o kupovini preduzeća sa nekretninama do 30% knjigovodstvene vrednosti imovine Društva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0.Donošenje odluke o izboru  jednog člana Upravnog odbora Društva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Kao datum za utvrđivanje sastava Skupštine, odnosno dan utvrđivanja akcionara,  određuje se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06.05.2011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godine 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cionari koji imaju najmanje 45.000 akcija imaju pravo da učestvuju u radu Skupštine lično ili preko punomoćnika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, s tim da su dužni da svoje učešće prijave u Službu za opšte poslove Društva najkasnije do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7.06.2011. godine do 08 časova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ednica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Skupštine  ’’Ravnica’’ AD Bajmok saziva se objavljivanjem ovog poziva , a akcionari se ovim putem pozivaju da prisustvuju istoj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edlozi odluka i dr.dokumentacija mogu se razgledati svakog radnog dana od 10 do 12,00 časova u sedištu Društva u Bajmoku, Zubačište 72A, u periodu od 10.06.2011 do 16.06.2011.godi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 xml:space="preserve">PREDSEDNIK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  <w:t>dipl.ing.Željko Radanović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36:00Z</dcterms:created>
  <dc:creator>user</dc:creator>
  <dc:description/>
  <dc:language>en-US</dc:language>
  <cp:lastModifiedBy>Owner</cp:lastModifiedBy>
  <cp:lastPrinted>2010-04-30T15:53:00Z</cp:lastPrinted>
  <dcterms:modified xsi:type="dcterms:W3CDTF">2008-05-09T16:10:00Z</dcterms:modified>
  <cp:revision>12</cp:revision>
  <dc:subject/>
  <dc:title>Na osnovu čl</dc:title>
</cp:coreProperties>
</file>