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IZVEŠTAJ O BITNOM DOGAĐAJU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ONTAKTOR-a AD, Beograd, mat. br. 07018274 </w:t>
      </w:r>
      <w:r>
        <w:rPr>
          <w:lang w:val="sr-CS"/>
        </w:rPr>
        <w:t>(</w:t>
      </w:r>
      <w:r>
        <w:rPr>
          <w:lang w:val="sr-Latn-CS"/>
        </w:rPr>
        <w:t>Društvo)</w:t>
      </w:r>
      <w:r>
        <w:rPr>
          <w:lang w:val="en-US"/>
        </w:rPr>
        <w:t xml:space="preserve">, obaveštava Akcionare i javnost da je dana 20 maja 2011 godine, u Beogradu, Milorada Jovanovića 5,  održana redovna sednica Skupštine Društva za 2011 godinu i da je po utvrđenim tačkama dnevnog reda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Usvojen zapisnik sa redovne sednice Skupštine Društva za 2010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Usvojen izveštaj Upravnog odbor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Usvojen izveštaj Nadzornog odbor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Usvojen izveštaj Revizor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 Usvojen finansijski izveštaj za 2010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Doneta odluka o utvrđenju osnova i merila za naknadu članovima UO-a i NO-a Društva. 7. Izabrani  članovi Upravnog odbora Društva mandatnog sastava  2011/2012 godi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8. Izabrani  članovi Nadzornog odbora Društva mandatnog sastava  2011/2012 godi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9. Usvojena odluka o izboru Revizor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0. Doneta odluka o  izmena i dopuna osnivačkog akt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1. Doneta odluka o izmenama i dopuna Statut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2. Doneta odluka o ovlašćenju UO-u Društva da  odluči o sticanju sopstvenih akcij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3. Pod tačkom razno nije bilo posebnih odluk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Za DRUŠTVO, direk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.p.</w:t>
        <w:tab/>
        <w:tab/>
        <w:t>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Radosav Gočmanac, s.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28" w:right="172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2:00Z</dcterms:created>
  <dc:creator>Sharerus4</dc:creator>
  <dc:description/>
  <cp:keywords/>
  <dc:language>en-US</dc:language>
  <cp:lastModifiedBy>s</cp:lastModifiedBy>
  <cp:lastPrinted>2011-05-26T13:25:00Z</cp:lastPrinted>
  <dcterms:modified xsi:type="dcterms:W3CDTF">2011-05-26T11:27:00Z</dcterms:modified>
  <cp:revision>5</cp:revision>
  <dc:subject/>
  <dc:title/>
</cp:coreProperties>
</file>