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KTA 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Ul. Kralj Milutina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kladu sa Članom 64. Zakona o tržištu hartija od vrednosti i drugih finansijskih instrumenata (Sl. Glasnik RS br. 47/2006 i Članova 6. i 7. Pravilnika o sadržini i načinu izveštavanja javnih društava i obaveštvanju o posedovanju akcija sa pravom glasa (Sl. Glasnik RS 100/06 i 116/06) ovim putem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i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osnovu Clana 281. Zakona o privrednim drustvima(Sl.glasnik RS br. 125/04), Upravni odbor ,,Spekta,, ad je dana 25.05.2011. doneo odluku o sazivanju godisnje Skupstine akcionara za 28.06.2011. sa početkom u 13.00 časova u prostorijama društva u Beogradu ul. Kralja Milutina 13. Za ovu sednicu predložen je sl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vrdjivanje kvoruma i izbor zapisničara i overivača zapisni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bor predsednika Skupštine i usvajanje  zapisnika sa predhodne Skupštine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veštaj o radu Društva u 2010-toj god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matranje i usvajanje finansijskog izveštaja za 2010-tu godinu i usvajanje izveštaja revizo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učešća u radu i odlučivanju Skupštine imaju akcionari koji su vlasnici običnih akcija SPEKTE ad, odnosno njihovi punomoć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kupštini će pravo učešća i glasa imati akcionari iz liste akcionara koja će se naknadno utvrd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Biljana Vujović,dipl.prav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1:00Z</dcterms:created>
  <dc:creator>User</dc:creator>
  <dc:description/>
  <cp:keywords/>
  <dc:language>en-US</dc:language>
  <cp:lastModifiedBy>Ja</cp:lastModifiedBy>
  <cp:lastPrinted>2010-06-02T10:30:00Z</cp:lastPrinted>
  <dcterms:modified xsi:type="dcterms:W3CDTF">2011-06-10T10:20:00Z</dcterms:modified>
  <cp:revision>33</cp:revision>
  <dc:subject/>
  <dc:title>SRBIJATEKS A</dc:title>
</cp:coreProperties>
</file>