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YU L Times" w:hAnsi="YU L Times" w:cs="YU L Times"/>
        </w:rPr>
      </w:pPr>
      <w:r>
        <w:rPr>
          <w:rFonts w:cs="YU L Times" w:ascii="YU L Times" w:hAnsi="YU L Times"/>
        </w:rPr>
        <w:drawing>
          <wp:inline distT="0" distB="0" distL="0" distR="0">
            <wp:extent cx="1986280" cy="44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cionarsko društvo Fabrika železničkih vozila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Broj: 2</w:t>
      </w:r>
      <w:r>
        <w:rPr>
          <w:rFonts w:cs="Arial" w:ascii="Arial" w:hAnsi="Arial"/>
          <w:lang w:val="sr-Latn-CS"/>
        </w:rPr>
        <w:t>/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a: 27.05.2011. god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m e d e r e v 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osnovu člana 276. Zakona o privrednim društvima ("Službeni glasnik RS",           br. 125/04), člana 41d. i 41e. Zakona o privatizaciji ("Sl. glasnik RS",                                    br. 38/2001...30/2010), odredaba Pravilnika o postupanju lica koja obavljaju poslove privremenog zastupnika kapitala u subjektima privatizacije i njegovim izmenama, člana 7.8. Osnivačkog akta otvorenog Akcionarskog društva Fabrika železničkih vozila "Želvoz" Smederevo, privremeni zastupnik kapitala subjekta privatizacije Akcionarskog društva Fabrike železničkih vozila "Želvoz"  Smederevo dono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D L U K U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Saziva se I Godišnja sednica Skupštine akcionara Fabrike železničkih vozila "Želvoz" a.d. Smederevo, koja će se održati dana 30.06.2011. godine, sa početkom u 11,00 časova, u prostorijama Železničke industrijske škole u Smederevu, ul. Ložionička b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Za I Godišnju sednicu Skupštine akcionara utvrđuje se sledeć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nevni red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tvaranje sednice Skupštine akcionar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vrđivanje kvoruma za sednicu (Komisija za glasan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Izbor Predsedavajućeg Skupštine akcionar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a) Imenovanje zapisničara i dva akcionara - overivača zapisnik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b) Imenovanje Komisije za glasanje - tri čl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vajanje predloženog dnevnog red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zmatranje i usvajanje Zapisnika sa I Vanredne sednice Skupštine akcionar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ija povodom aktuelne ekonomsko-finansijske problematike u vezi sa poslovanjem Društv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onošenje Odluke o usvajanju godišnjeg finansijskog izveštaja za 2010. godinu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nošenje Odluke o usvajanju Izveštaja ovlašćenog revizora o reviziji finansijskih izveštaja za 2010. godinu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zn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6" w:hanging="182"/>
        <w:jc w:val="both"/>
        <w:rPr/>
      </w:pPr>
      <w:r>
        <w:rPr>
          <w:rFonts w:cs="Arial" w:ascii="Arial" w:hAnsi="Arial"/>
        </w:rPr>
        <w:tab/>
        <w:tab/>
        <w:tab/>
        <w:t>Dan utvrđivanja liste akcionara je 17.06.2011. godine.</w:t>
      </w:r>
    </w:p>
    <w:p>
      <w:pPr>
        <w:pStyle w:val="Normal"/>
        <w:ind w:left="-126" w:firstLine="486"/>
        <w:jc w:val="both"/>
        <w:rPr/>
      </w:pPr>
      <w:r>
        <w:rPr>
          <w:rFonts w:cs="Arial" w:ascii="Arial" w:hAnsi="Arial"/>
        </w:rPr>
        <w:tab/>
        <w:t>Shodno Osnivačkom aktu Društva, Skupština se objavljuje pozivom za sednicu Skupštine sa predloženim dnevnim redom, predlozima odluka i drugim materijalima za Skupštinu, na internet-stranici Društva, neprekidno, najkasnije 30 dana pre dana njenog održavanja. Na internet-stranici mogu se preuzeti punomoćja, a materijal akcionari, koji poseduju akcije sa pravom glasa, mogu razgledati u prostorijama Društva svakog radnog dana od 8,00 do 16,00 časova. Ovo obaveštenje u vidu poziva akcionarima sa pravom glasa objavljuje se i u jednom dnevnom listu čiji je tiraž najmanje 100.000 primeraka, najmanje 30 dana pre dana njenog održavanja.</w:t>
      </w:r>
    </w:p>
    <w:p>
      <w:pPr>
        <w:pStyle w:val="Normal"/>
        <w:ind w:left="-84" w:firstLine="44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 skladu sa Osnivačkim aktom, pravo na lično učešće u radu Skupštine imaju akcionari koji poseduju ili predstavljaju najmanje 2.000 akcija sa pravom glasa - članovi Skupštine.</w:t>
      </w:r>
    </w:p>
    <w:p>
      <w:pPr>
        <w:pStyle w:val="Normal"/>
        <w:ind w:left="-84" w:firstLine="444"/>
        <w:jc w:val="both"/>
        <w:rPr/>
      </w:pPr>
      <w:r>
        <w:rPr>
          <w:rFonts w:cs="Arial" w:ascii="Arial" w:hAnsi="Arial"/>
        </w:rPr>
        <w:tab/>
        <w:t>Akcionari koji poseduju manje od 2.000 akcija sa pravom glasa, mogu udružiti svoje akcije i obezbediti pravo odlučivanja, odnosno uzeti učešće u radu Skupštine, na osnovu pismenog punomoćja datog određenom licu.</w:t>
      </w:r>
    </w:p>
    <w:p>
      <w:pPr>
        <w:pStyle w:val="Normal"/>
        <w:ind w:left="-84" w:firstLine="44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unomoćje se daje u pisanoj formi određenom licu sa određivanjem njegovog punog imena i podacima o broju, vrsti i klasi posedovanih akcija za koje se daje punomoćje.</w:t>
      </w:r>
    </w:p>
    <w:p>
      <w:pPr>
        <w:pStyle w:val="Normal"/>
        <w:ind w:left="-84" w:firstLine="44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unomoćje se daje punomoćniku i dostavlja u sedište Društva. Punomoćje važi samo za Skupštinu za koju je dato i važi za ponovljenu Skupštinu. Punomoćje se može dati i elektronskim putem, pod uslovom da je obezbeđena njegova autentičnost.</w:t>
      </w:r>
    </w:p>
    <w:p>
      <w:pPr>
        <w:pStyle w:val="Normal"/>
        <w:ind w:left="-84" w:firstLine="44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unomoćnici akcionara su dužni da najkasnije dva dana pre održavanja sednice Skupštine  predaju original punomoćja Službi pravnih poslova Društva, a ukoliko to ne učine, nemaju pravo učešća u radu Skupštine akcionara.</w:t>
      </w:r>
    </w:p>
    <w:p>
      <w:pPr>
        <w:pStyle w:val="Normal"/>
        <w:ind w:left="-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uštvo obezbeđuje kopiju materijala za sednicu Skupštine svakom akcionaru koji to zahteva u sedištu Društva u redovno radno vreme.</w:t>
      </w:r>
    </w:p>
    <w:p>
      <w:pPr>
        <w:pStyle w:val="Normal"/>
        <w:ind w:left="-56" w:firstLine="416"/>
        <w:jc w:val="both"/>
        <w:rPr/>
      </w:pPr>
      <w:r>
        <w:rPr>
          <w:rFonts w:cs="Arial" w:ascii="Arial" w:hAnsi="Arial"/>
        </w:rPr>
        <w:tab/>
        <w:t>Obaveštavaju se akcionari da će se njihovo evidentiranje za prisustvovanje sednici Skupštine vršiti tri sata pre početka rada sednice Skupštine, tj. počev od 8,00 časova. Odluka o sazivanju sednice Skupštine akcionara objavljuje se bez prekida na internet-stranici Društva www.zelvoz.co.rs, u dnevnom listu "Alo" i dostavlja se Komisiji za hartije od vrednosti i ber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vaj poziv istovremeno se smatra i izveštajem o bitnom događaju u skladu sa čl. 64. Zakona o tržištu hartija od vrednosti i drugih finansijskih instrumenata i čl. 6. Pravilnika o sadržini i načinu izveštavanja javnih društava i obaveštavanju o posedovanju akcija sa pravom gla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vremeni zastupnik kapitala</w:t>
      </w:r>
    </w:p>
    <w:p>
      <w:pPr>
        <w:pStyle w:val="Normal"/>
        <w:ind w:left="36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jekta privatizacije Akcionarskog društva</w:t>
      </w:r>
    </w:p>
    <w:p>
      <w:pPr>
        <w:pStyle w:val="Normal"/>
        <w:ind w:left="36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brike železničkih vozila "Želvoz"  Smederevo</w:t>
      </w:r>
    </w:p>
    <w:p>
      <w:pPr>
        <w:pStyle w:val="Normal"/>
        <w:ind w:left="36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ragan Stanković, dipl.maš.ing.</w:t>
      </w:r>
    </w:p>
    <w:sectPr>
      <w:footerReference w:type="default" r:id="rId3"/>
      <w:footerReference w:type="first" r:id="rId4"/>
      <w:type w:val="nextPage"/>
      <w:pgSz w:w="12240" w:h="15840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Helvet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U L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_Helvetica" w:hAnsi="C_Helvetica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Arial" w:hAnsi="Arial" w:cs="Times New Roman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3:36:00Z</dcterms:created>
  <dc:creator>Computer09</dc:creator>
  <dc:description/>
  <cp:keywords/>
  <dc:language>en-US</dc:language>
  <cp:lastModifiedBy>Computer09</cp:lastModifiedBy>
  <cp:lastPrinted>2011-05-31T10:11:00Z</cp:lastPrinted>
  <dcterms:modified xsi:type="dcterms:W3CDTF">2011-05-31T08:11:00Z</dcterms:modified>
  <cp:revision>5</cp:revision>
  <dc:subject/>
  <dc:title> </dc:title>
</cp:coreProperties>
</file>