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29" w:after="0"/>
        <w:ind w:righ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629" w:after="0"/>
        <w:ind w:right="360" w:hanging="0"/>
        <w:jc w:val="both"/>
        <w:rPr/>
      </w:pPr>
      <w:r>
        <w:rPr/>
        <w:drawing>
          <wp:inline distT="0" distB="0" distL="0" distR="0">
            <wp:extent cx="2079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bas, Laze Kostića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: 17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: 07.06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 xml:space="preserve">Na osnovu člana 23. Odluke o izmeni i dopuni Osnivačkog akta i člana 83. Statuta A.D.“VOJVODINAPROMET“Vrbas, kao i na osnovu ovlašćenja iz Odluke Skupštine akcionara A.D. „VOJVODINAPROMET“ Vrbas od 31.05.2011. godine, Upravni odbor A.D. „VOJVODINAPROMET“ Vrbas na svojoj redovnoj sednici održanoj dana  07.06.2011. godine donosi </w:t>
      </w:r>
    </w:p>
    <w:p>
      <w:pPr>
        <w:pStyle w:val="Normal"/>
        <w:shd w:fill="FFFFFF" w:val="clear"/>
        <w:spacing w:before="629" w:after="0"/>
        <w:ind w:left="720" w:right="360" w:firstLine="67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31.05.2011. godine akcionarskog društva „VOJVODINAPROMET“ Vrbas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A.D. određuje sledeće: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„VOJVODINAPROMET“ 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Kostića 16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3579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          VREDNOSTI  KOJE SE STIČU</w:t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VPRME68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9.295 akcija što iznosi 16,65% od ukupnog broja akcija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1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11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6796273-52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0. godin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0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44,00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ni direk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iša Ćalasan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tabs>
          <w:tab w:val="clear" w:pos="720"/>
          <w:tab w:val="left" w:pos="60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dr Boriša Ćalasan</w:t>
      </w:r>
    </w:p>
    <w:sectPr>
      <w:type w:val="nextPage"/>
      <w:pgSz w:w="11906" w:h="16838"/>
      <w:pgMar w:left="720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54:00Z</dcterms:created>
  <dc:creator>EFB</dc:creator>
  <dc:description/>
  <cp:keywords/>
  <dc:language>en-US</dc:language>
  <cp:lastModifiedBy>efb</cp:lastModifiedBy>
  <cp:lastPrinted>2011-03-15T13:19:00Z</cp:lastPrinted>
  <dcterms:modified xsi:type="dcterms:W3CDTF">2011-06-10T10:29:00Z</dcterms:modified>
  <cp:revision>214</cp:revision>
  <dc:subject/>
  <dc:title>Na osnovu člana 26</dc:title>
</cp:coreProperties>
</file>