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71450</wp:posOffset>
                </wp:positionV>
                <wp:extent cx="286385" cy="18999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00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8.15pt;margin-top:13.5pt;width:22.5pt;height:149.5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93980</wp:posOffset>
                </wp:positionV>
                <wp:extent cx="1522730" cy="2895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89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6.95pt;margin-top:-7.4pt;width:119.85pt;height:22.7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87960</wp:posOffset>
                </wp:positionV>
                <wp:extent cx="539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4.8pt" to="392.35pt,14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93980</wp:posOffset>
                </wp:positionV>
                <wp:extent cx="0" cy="986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7.4pt" to="-16.35pt,769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375920</wp:posOffset>
                </wp:positionV>
                <wp:extent cx="0" cy="2819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9.6pt" to="-16.35pt,-7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957268668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broj 4270/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 : +381 11 361 11 03 Fax : + 381 11 361 11 07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09.06.201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ww.komgrap.com , </w:t>
      </w:r>
      <w:r>
        <w:rPr>
          <w:rFonts w:cs="Times New Roman" w:ascii="Times New Roman" w:hAnsi="Times New Roman"/>
          <w:sz w:val="20"/>
          <w:szCs w:val="20"/>
        </w:rPr>
        <w:t>PIB 100001923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tični broj 07043473; </w:t>
      </w:r>
      <w:r>
        <w:rPr>
          <w:rFonts w:cs="Times New Roman" w:ascii="Times New Roman" w:hAnsi="Times New Roman"/>
          <w:sz w:val="20"/>
          <w:szCs w:val="20"/>
          <w:lang w:val="sr-Latn-CS"/>
        </w:rPr>
        <w:t>Š</w:t>
      </w:r>
      <w:r>
        <w:rPr>
          <w:rFonts w:cs="Times New Roman" w:ascii="Times New Roman" w:hAnsi="Times New Roman"/>
          <w:sz w:val="20"/>
          <w:szCs w:val="20"/>
        </w:rPr>
        <w:t>ifra delatnosti 742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osnovu </w:t>
      </w:r>
      <w:r>
        <w:rPr>
          <w:rFonts w:cs="Times New Roman" w:ascii="Times New Roman" w:hAnsi="Times New Roman"/>
          <w:sz w:val="24"/>
          <w:lang w:val="sr-Latn-CS"/>
        </w:rPr>
        <w:t xml:space="preserve">člana </w:t>
      </w:r>
      <w:bookmarkStart w:id="0" w:name="OLE_LINK3"/>
      <w:r>
        <w:rPr>
          <w:rFonts w:cs="Times New Roman" w:ascii="Times New Roman" w:hAnsi="Times New Roman"/>
          <w:sz w:val="24"/>
          <w:lang w:val="sr-Latn-CS"/>
        </w:rPr>
        <w:t>64. Zakona o tržištu hartija od vrednosti i drugih finansijskih instrumenata ( „Sl. Glasnik RS“, br. 47/2006) i člana 6.,7. i 8. Pravilnika o sadržini i načinu izveštavanja javnih društava i obaveštavanju o posedovanju akcija sa pravom glasa ( „Sl. Glasnik RS“, br. 100/2006 i 116/2006)</w:t>
      </w:r>
      <w:bookmarkEnd w:id="0"/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AKCIONARSKO DRUŠTVO HOLDING KORPORACIJA "KOMGRAP" A.D,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EOGRAD, TERAZIJE 4</w:t>
      </w:r>
      <w:r>
        <w:rPr>
          <w:rFonts w:cs="Times New Roman" w:ascii="Times New Roman" w:hAnsi="Times New Roman"/>
          <w:sz w:val="20"/>
          <w:lang w:val="sr-Latn-C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bjavljuje 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ZVEŠTAJ O BITNOM DOGAĐAJU</w:t>
      </w:r>
    </w:p>
    <w:p>
      <w:pPr>
        <w:pStyle w:val="Normal"/>
        <w:ind w:right="30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o održanoj redovnoj, godišnjoj skupštini  akcionara 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K "KOMGRAP" A.D. BEOGRAD</w:t>
      </w:r>
    </w:p>
    <w:p>
      <w:pPr>
        <w:pStyle w:val="Normal"/>
        <w:ind w:right="3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06" w:firstLine="567"/>
        <w:jc w:val="both"/>
        <w:rPr/>
      </w:pPr>
      <w:r>
        <w:rPr>
          <w:rFonts w:cs="Times New Roman" w:ascii="Times New Roman" w:hAnsi="Times New Roman"/>
          <w:sz w:val="24"/>
        </w:rPr>
        <w:t>Sednica redovne, godišnje skupštine akcionara održana je u četvrtak, 09.06.2011. godine, u Sedištu Društva, sa početkom u 11:00 časova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</w:rPr>
        <w:t>, po dnevnom redu objavljenom u Dnevnom listu “Danas” dana 09.05.2011.godine, u skladu sa odredbom stava 284. Zakona o privrednim društvima.</w:t>
      </w:r>
    </w:p>
    <w:p>
      <w:pPr>
        <w:pStyle w:val="Normal"/>
        <w:ind w:right="306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 prethodnom postupku: </w:t>
      </w:r>
      <w:r>
        <w:rPr>
          <w:rFonts w:cs="Times New Roman" w:ascii="Times New Roman" w:hAnsi="Times New Roman"/>
          <w:sz w:val="24"/>
        </w:rPr>
        <w:t>Za predsedsednika skupštine, skupština je izabrala Branka Cvijića, koji je imenovao zapisničara i dva overivača zapisnika i komisiju za glasanje. Komisija za glasanje je o svom radu izvestila skupštinu na samoj sednici i sačinila i potpisla izveštaj. Komisija je Izvršila verifikacija mandata prisutnih akcionara i njihovih punomoćnika. Skupština je usvojila predloženi Dnevni red.</w:t>
      </w:r>
    </w:p>
    <w:p>
      <w:pPr>
        <w:pStyle w:val="Normal"/>
        <w:ind w:right="30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 usvojenom Dnevnom redu Skupština akcionara je u Redovnom postupku donela sledeće:</w:t>
      </w:r>
      <w:r>
        <w:rPr>
          <w:rFonts w:cs="Times New Roman" w:ascii="Times New Roman" w:hAnsi="Times New Roman"/>
          <w:sz w:val="24"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2"/>
        </w:numPr>
        <w:ind w:left="0" w:right="306" w:hanging="0"/>
        <w:jc w:val="both"/>
        <w:rPr/>
      </w:pPr>
      <w:r>
        <w:rPr>
          <w:rFonts w:cs="Times New Roman" w:ascii="Times New Roman" w:hAnsi="Times New Roman"/>
          <w:sz w:val="24"/>
        </w:rPr>
        <w:t>Odluku o Usvajanju Zapisnika sa vanredne sednice Skupštine akcionara, održane 20.12.2010, sa početkom u 12 časova, u Sedištu Društva.</w:t>
      </w:r>
    </w:p>
    <w:p>
      <w:pPr>
        <w:pStyle w:val="Normal"/>
        <w:numPr>
          <w:ilvl w:val="0"/>
          <w:numId w:val="3"/>
        </w:numPr>
        <w:ind w:left="720" w:right="306" w:hanging="720"/>
        <w:jc w:val="both"/>
        <w:rPr/>
      </w:pPr>
      <w:r>
        <w:rPr>
          <w:rFonts w:cs="Times New Roman" w:ascii="Times New Roman" w:hAnsi="Times New Roman"/>
          <w:sz w:val="24"/>
        </w:rPr>
        <w:t>Odluke o usvajanju Finansijskog izveštaja za 2011. godinu, na nivou sistema HK“KOMGRAP”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d. Beograd i HK “KOMGRAP” a.d. –“KOMGRAP-STAN” d.o.o. Beograd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>Odluke o raspodeli dobitii i pokrića gubitaka u: HK “KOMGRAP” a.d. Beograd i HK “KOMGRAP” a.d. –“KOMGRAP-STAN” d.o.o. Beograd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Odluku o izboru nezavisnog revizora za 2011. Godinu, Preduzeća Confida finodit d.o.o., Beograd, Imotska br.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Odluku o usvajanju Izveštaja o radu Nadzornog odbora HK “KOMGRAP” a.d.  za 2010. Godinu, u periodu od 15.06.2010. do 9.06. 2011. godin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 o usvajanju Izveštaja o radu Upravnog odbora u 2010. godini, u periodu od 15.06.2010. do 09.06.2011. godin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luku kojom se konstatuje da ex lege članovima Nadzornog odbora prestaje mandat i izboru članova nadzornog odbora u novom sazivu. Za članove Nadzornog odbora izabrani su: Snežana Vince, Slavko Popović i Slobodan Stanković, svi iz Beograd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 određivanju visine naknade za rad članovima Nadzornog odbor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 kojom se konstatuje da ex lege članovima Upravnog odbora prestaje mandat i izboru članova Upravnog odbora u novom sazivu. Za članove Upravnog odbora izabrani su: Darko Matijašević, Duško Polić, prof.dr Slobodan Ćamilović, Aleksandar Milutinović i Biljana Todorović, svi iz Beograd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Odluku o određivanju visine naknade za rad članovima Upravnog odbor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tačkom razno nisu donete ikakve odluke.</w:t>
      </w:r>
    </w:p>
    <w:p>
      <w:pPr>
        <w:pStyle w:val="Normal"/>
        <w:tabs>
          <w:tab w:val="clear" w:pos="567"/>
          <w:tab w:val="left" w:pos="574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Generalni direktor</w:t>
      </w:r>
    </w:p>
    <w:p>
      <w:pPr>
        <w:pStyle w:val="Normal"/>
        <w:tabs>
          <w:tab w:val="clear" w:pos="567"/>
          <w:tab w:val="left" w:pos="574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567"/>
          <w:tab w:val="left" w:pos="5745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Draško Pašić </w:t>
      </w:r>
    </w:p>
    <w:sectPr>
      <w:type w:val="nextPage"/>
      <w:pgSz w:w="11906" w:h="16838"/>
      <w:pgMar w:left="1417" w:right="374" w:gutter="0" w:header="0" w:top="360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YuHelvetica.Bold">
    <w:charset w:val="00"/>
    <w:family w:val="auto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" w:hAnsi="YuHelvetica" w:eastAsia="Times New Roman" w:cs="YuHelvetica"/>
      <w:color w:val="000000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Bold" w:hAnsi="YuHelvetica.Bold" w:cs="YuHelvetica.Bold"/>
      <w:b/>
      <w:bCs/>
      <w:color w:val="008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rFonts w:ascii="YuHelvetica.Bold" w:hAnsi="YuHelvetica.Bold" w:cs="YuHelvetica.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YuTimes" w:hAnsi="YuTimes" w:cs="YuTime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YuTimes.BoldItalic" w:hAnsi="YuTimes.BoldItalic" w:cs="YuTimes.BoldItalic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.BoldItalic" w:hAnsi="YuTimes.BoldItalic" w:cs="YuTimes.BoldItalic"/>
      <w:b/>
      <w:color w:val="000000"/>
      <w:szCs w:val="20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right="123" w:hanging="0"/>
    </w:pPr>
    <w:rPr>
      <w:rFonts w:ascii="YuTimes" w:hAnsi="YuTimes" w:cs="YuTimes"/>
      <w:b/>
      <w:bCs/>
      <w:color w:val="000000"/>
      <w:sz w:val="16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78" w:hanging="0"/>
      <w:jc w:val="both"/>
    </w:pPr>
    <w:rPr/>
  </w:style>
  <w:style w:type="paragraph" w:styleId="BodyTextIndent2">
    <w:name w:val="Body Text Indent 2"/>
    <w:basedOn w:val="Normal"/>
    <w:qFormat/>
    <w:pPr>
      <w:ind w:left="7303" w:hanging="0"/>
      <w:jc w:val="both"/>
    </w:pPr>
    <w:rPr/>
  </w:style>
  <w:style w:type="paragraph" w:styleId="BlockText">
    <w:name w:val="Block Text"/>
    <w:basedOn w:val="Normal"/>
    <w:qFormat/>
    <w:pPr>
      <w:ind w:left="109" w:right="306" w:hanging="109"/>
      <w:jc w:val="both"/>
    </w:pPr>
    <w:rPr>
      <w:rFonts w:ascii="YuHelvetica.Bold" w:hAnsi="YuHelvetica.Bold" w:cs="YuHelvetica.Bold"/>
      <w:b/>
      <w:bCs/>
      <w:sz w:val="24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1">
    <w:name w:val="LO-normal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b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6:00Z</dcterms:created>
  <dc:creator>masina1</dc:creator>
  <dc:description/>
  <cp:keywords/>
  <dc:language>en-US</dc:language>
  <cp:lastModifiedBy>Korisnik</cp:lastModifiedBy>
  <cp:lastPrinted>2010-06-18T14:14:00Z</cp:lastPrinted>
  <dcterms:modified xsi:type="dcterms:W3CDTF">2011-06-09T07:56:00Z</dcterms:modified>
  <cp:revision>2</cp:revision>
  <dc:subject/>
  <dc:title/>
</cp:coreProperties>
</file>