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Duvanska industrija «Vranje « a.d., iz Vranja 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itish American Tobscco Vranje a.d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124/2005 od 18.02.200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200- proizvodnja duvanskih proizvoda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itish American Tobacco br. akcija 787.095 ucesce u kapitalu 88.10%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548.951.0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93.438 (sve akcije su izdate kao obicne akcije)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FI kod ESVUF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broj RSDIVVE15503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erija «A»  21.092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erija «B» 652.787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erija «C» 137.284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erija «D»  82.275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icewaterhouseCoopers d.o.o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mladinskih brigada 88 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070 Novi Beogra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mladinskih brigada 1a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070 Novi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uglas    Lafferty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Mladenović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ija Sofronijević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andar Jakovljević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nežana   Đorđević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ez naknade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ez naknade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ez naknade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ssem         Lotfy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ichard      William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riano Alvim de Olivei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vo            Ćurlić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imir Jevtic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 - Standardi poslovnog ponasanj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GB" w:eastAsia="en-GB"/>
                </w:rPr>
                <w:t xml:space="preserve">Standards of Buisiness Conduct www.bat.com </w:t>
              </w:r>
            </w:hyperlink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u w:val="single"/>
                <w:lang w:val="en-GB" w:eastAsia="en-GB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u w:val="single"/>
                <w:lang w:val="en-GB" w:eastAsia="en-GB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  <w:r>
              <w:rPr>
                <w:rFonts w:cs="Tahoma" w:ascii="Tahoma" w:hAnsi="Tahoma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Vranju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08.06.2011.</w:t>
        <w:tab/>
        <w:tab/>
        <w:tab/>
        <w:tab/>
        <w:tab/>
        <w:tab/>
        <w:t xml:space="preserve">     </w:t>
        <w:tab/>
        <w:tab/>
        <w:t>Dragan Mladenović</w:t>
        <w:tab/>
      </w:r>
    </w:p>
    <w:sectPr>
      <w:type w:val="nextPage"/>
      <w:pgSz w:w="11906" w:h="16838"/>
      <w:pgMar w:left="1701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54:00Z</dcterms:created>
  <dc:creator>brankica</dc:creator>
  <dc:description/>
  <cp:keywords/>
  <dc:language>en-US</dc:language>
  <cp:lastModifiedBy>ailic</cp:lastModifiedBy>
  <cp:lastPrinted>2011-06-06T15:49:00Z</cp:lastPrinted>
  <dcterms:modified xsi:type="dcterms:W3CDTF">2011-06-06T13:53:00Z</dcterms:modified>
  <cp:revision>25</cp:revision>
  <dc:subject/>
  <dc:title>U Skladu sa članom 63</dc:title>
</cp:coreProperties>
</file>