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Na osnovu člana 67. stav 2. Zakona o tržištu hartija od vrednosti i drugih instrumenata  (,,Sl.glasnik RS,, br. 47/2006 ) i odredbi člana 5. Pravilnika o sadržini i načinu izveštavanja javnih društava i obaveštavanju o posedovanju akcija sa pravom glasa (,,Sl.glasnik RS,, br. 100/2006 i 116/2006), Upravni odbor akcionarskog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LJOPRIVREDNO  DOBRO  ,,M A G L I Ć,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za prv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AD PD ,,MAGLIĆ,, Maglić, Ive Lole Ribara 18, matični broj 08115842, PIB 101271365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E-mail adresa</w:t>
      </w:r>
      <w:r>
        <w:rPr>
          <w:lang w:val="sr-Latn-CS"/>
        </w:rPr>
        <w:t xml:space="preserve">: </w:t>
      </w:r>
      <w:hyperlink r:id="rId2">
        <w:r>
          <w:rPr>
            <w:rStyle w:val="InternetLink"/>
            <w:lang w:val="sr-Latn-CS"/>
          </w:rPr>
          <w:t>bilja.l</w:t>
        </w:r>
        <w:r>
          <w:rPr>
            <w:rStyle w:val="InternetLink"/>
          </w:rPr>
          <w:t>@admaglic.rs</w:t>
        </w:r>
      </w:hyperlink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</w:rPr>
        <w:t>Broj i datum rešenja o upisu u registar privrednih subjekata</w:t>
      </w:r>
      <w:r>
        <w:rPr>
          <w:b/>
          <w:lang w:val="sr-Latn-CS"/>
        </w:rPr>
        <w:t>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BD 45215/2007, od 08.06.2007. godine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elatnost (šifra i opis);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01110 – gajenje žita i drugih useva i zasad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Zlatko Zdunić, predsednik Upravnog odbora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Živojin Bijelić, član Upravnog odbora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ragan Đajić, član Upravnog odbor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 xml:space="preserve">Planom poslovanja za prvo polugodište 2011. godine, predviđen je ukupan prihod u iznosu od 195.000.000,00 dinara. 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Maglić</w:t>
        <w:tab/>
        <w:tab/>
        <w:tab/>
        <w:tab/>
        <w:tab/>
        <w:tab/>
        <w:t xml:space="preserve">       PREDSEDNIK UPRAVNOG ODBOR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10.05.2011.</w:t>
        <w:tab/>
        <w:tab/>
        <w:tab/>
        <w:tab/>
        <w:tab/>
        <w:tab/>
        <w:t xml:space="preserve">          </w:t>
        <w:tab/>
        <w:tab/>
        <w:t xml:space="preserve">   Zlatko Zdunić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.l@admagli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8:00Z</dcterms:created>
  <dc:creator>Marbo</dc:creator>
  <dc:description/>
  <cp:keywords/>
  <dc:language>en-US</dc:language>
  <cp:lastModifiedBy>mirjana.selic</cp:lastModifiedBy>
  <cp:lastPrinted>2011-05-09T11:45:00Z</cp:lastPrinted>
  <dcterms:modified xsi:type="dcterms:W3CDTF">2011-06-14T12:58:00Z</dcterms:modified>
  <cp:revision>2</cp:revision>
  <dc:subject/>
  <dc:title/>
</cp:coreProperties>
</file>