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ENERGOMONTAŽA“ a.d. Beogr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PRAVNI ODB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: 08-36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atum: 27.05.201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ana 323. Zakona o privrednim društvima (Sl. glasnik RS br. 125/04) i člana 59. Statuta Akcionarskog Društva „Enegomontaža“ a.d. Beograd (dalje u tekstu Društvo), Upravni odbor Društva na svojoj VII redovnoj sednici  održanoj  27.05.2011. godine,donosi sledeć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aže se održavanje redovne sednice Skupštine akcionara (inicijalno zakazane za 31.05.2011. godine), za 30.06.2011. godine, sa početkom u 11 časova u sali ustanove „Radničko prihvatilište“ u Beogradu u ul. Ustanička 12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dan akcionara navedene sednice Skupštine akcionara određuje se 27.05.2011. godine, kako bi struktura akcionara koji imaju pravo prisustvovanja i glasanja na Skupštini odražavala realnu vlasničku strukturu na dan održavanja sednice Skupštine akcionara.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vemu ostalom, odluka o sazivanju skupštine akcionara i poziv za održavanje skupštine akcionara ostaje nepromenjen uz dopunu liste kandidata za izbor članova Upravnog odob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nevni red i predlozi ostalih odluka za navedenu Skupštinu takođe ostaju nepromenjen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va odluka stupa na snagu danom usvajanja a ista će biti objavljena u dnevnom listu u kojem je objavljena i odluka o sazivanju skupštine akcionara, kao i na web prezentaciji Društva. 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ruštvo će akcionarima dostaviti izmenjene materijale za glasanje na predstojećoj sednici Skupštine akcionara. 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zimajući u obzir činjenicu da je dana 12.05.2011. godine, a nakon uspešno okončane ponude za preuzimanje akcija, akcionar „Kodar Inženjering“ d.o.o. Beograd, stekao značajno vlasničko učešće kapitalu Društva (33466 akcija odnosno 46,94 % učešća u vlasničkoj strukturi), Upravni odbor je ocenio da bi legitimitet skupštine akcionara koju bi činili akcionari koji su predstavljali vlasničku strukturu pre navedenog događaja bio doveden u pitanje. Kako su za to postojali i zakonski uslovi (krajnji rok za održavanje skupštine je 30.06.2011. godine), Upravni odbor odlučio je kao u dispozitivu ove odluke. 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stavlje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x član Upravnog odb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x pravna služ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x a/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EDSEDNIK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ukašinović Jovo dipl. ecc s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1:00Z</dcterms:created>
  <dc:creator>Milan Marinković</dc:creator>
  <dc:description/>
  <cp:keywords/>
  <dc:language>en-US</dc:language>
  <cp:lastModifiedBy>Korisnik</cp:lastModifiedBy>
  <cp:lastPrinted>2011-05-27T09:41:00Z</cp:lastPrinted>
  <dcterms:modified xsi:type="dcterms:W3CDTF">2011-05-27T10:12:00Z</dcterms:modified>
  <cp:revision>9</cp:revision>
  <dc:subject/>
  <dc:title/>
</cp:coreProperties>
</file>