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anom 64. Zakona o tržištu hartija od vrednosti i drugih finansijskih instrumenata („Sl. glasnik RS“, br. 47/06) i čl. 6.,7. i 8. Pravilnika o sadržini i načinu izveštavanja javnih društava i obaveštavanju o posedovanu akcija sa pravom glasa („Sl. glasnik RS“, br. 100/06 i 116/06), Privredno društvo za proizvodnju betonskih stubova, trafo-stanica i pratećih elemenata za izgradnju i održavanje elektroenergetskih objekata “BETONJERKA” AD Aleksinac, ul. Autoput bb – u restrukturiranju (u daljem tekstu: Društvo), MB: 07858329, PIB: 100302988, delatnost: 2361-proizvodnja proizvoda od betona namenjenih za građevinarstvo,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osnovu člana 313., a u skladu sa članom 281. Zakona o privrednim društvima (“SL. glasnik RS”, br. 125/04, u daljem tekstu: Zakon), člana 83. Osnivačkog akta Društva i člana 83. Statuta Društva, Upravni odbor Društva na sednici održanoj dana 16.5.2011. godine, doneo je</w:t>
      </w:r>
    </w:p>
    <w:p>
      <w:pPr>
        <w:pStyle w:val="Normal"/>
        <w:jc w:val="center"/>
        <w:rPr/>
      </w:pPr>
      <w:r>
        <w:rPr/>
        <w:t>ODLUKU O SAZIVANJU REDOVNE SEDNICE SKUPŠTINE</w:t>
      </w:r>
    </w:p>
    <w:p>
      <w:pPr>
        <w:pStyle w:val="Normal"/>
        <w:jc w:val="center"/>
        <w:rPr/>
      </w:pPr>
      <w:r>
        <w:rPr/>
        <w:t>“</w:t>
      </w:r>
      <w:r>
        <w:rPr/>
        <w:t>BETONJERKA” AD Aleksinac – restrukturiranju</w:t>
      </w:r>
    </w:p>
    <w:p>
      <w:pPr>
        <w:pStyle w:val="Normal"/>
        <w:jc w:val="both"/>
        <w:rPr/>
      </w:pPr>
      <w:r>
        <w:rPr/>
        <w:t>Redovna sednica Skupštine Društva saziva se za 30.6.2011. godine sa početkom u 13 časova u prostorijama Društva u Aleksincu, ul. Autoput 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i odbor predlaže sledeći</w:t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bor </w:t>
      </w:r>
      <w:r>
        <w:rPr>
          <w:lang w:val="sr-Latn-CS"/>
        </w:rPr>
        <w:t>predsednika skupštine akcionara „Betonjerka“ a.d. Aleksinac u restrukturiranj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zapisničara, dva overivača zapisnika i Komisije za glasanj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dnevnog red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vanredne sednice skupštine akcionara „Betonjerka“ a.d. Aleksinac, održane 28.04.2011.godin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razrešenju članova Upravnog odbora „Betonjerka“ a.d. Aleksinac u restrukturiranj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menovanju članova Upravnog odbora „Betonjerka“ a.d. Aleksinac u restrukturiranj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razrešenju članova Nadzornog odbora „Betonjerka“ a.d. Aleksinac u restrukturiranj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menovanju članova Nadzornog odbora „Betonjerka“ a.d. Aleksinac u restrukturiranj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naknadama za rad članova Upravnog odbora i Nadzornog odbora „Betonjerka“ a.d Aleksinac u restrukturiranju u skladu sa pravilnikom Agencije za privatizacij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mišljenja revizora za 2010.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finansijskog izveštaja za 2010.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izveštaja o poslovanju Upravnog odbora sa mišljenjem Nadzornog odbo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konsolidovanog finansijskog izveštaja sa mišljenjem revizo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revizora za 2011.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EŠTENJA AKCIONARIMA:</w:t>
      </w:r>
    </w:p>
    <w:p>
      <w:pPr>
        <w:pStyle w:val="Normal"/>
        <w:jc w:val="both"/>
        <w:rPr/>
      </w:pPr>
      <w:r>
        <w:rPr/>
        <w:t>Ovaj Izveštaj o bitnom događaju smatra se i pozivom za sednicu Skupštine u skladu sa čl. 281. st. 4. Zakona o privrednim društvima, čl. 61. Osnivačkog akta društva i čl. 52. Statuta Društva</w:t>
      </w:r>
    </w:p>
    <w:p>
      <w:pPr>
        <w:pStyle w:val="Normal"/>
        <w:jc w:val="both"/>
        <w:rPr/>
      </w:pPr>
      <w:r>
        <w:rPr/>
        <w:t>Utvrđuje se lista akcionara sa pravom učešća na sednici Skupštine  na dan 17.05.2011. godine prema Jedinstvenoj evidenciji akcionara u Centralnom registru.</w:t>
      </w:r>
    </w:p>
    <w:p>
      <w:pPr>
        <w:pStyle w:val="Normal"/>
        <w:jc w:val="both"/>
        <w:rPr/>
      </w:pPr>
      <w:r>
        <w:rPr/>
        <w:t>Pravo učešća u radu i odlučivanju imaju akcionari koji su vlasnici najmanje 1.000 akcija. Akcionari koji ne poseduju navedeni broj akcija mogu se udružiavati radi ostvarivanja prava glasa u Skupštini preko svog zastupnika i u tom smislu zaključiti ugovor.</w:t>
      </w:r>
    </w:p>
    <w:p>
      <w:pPr>
        <w:pStyle w:val="Normal"/>
        <w:jc w:val="both"/>
        <w:rPr/>
      </w:pPr>
      <w:r>
        <w:rPr/>
        <w:t>Akcionar sa pravom glasa može glasati lično ili preko punomoćnika.</w:t>
      </w:r>
    </w:p>
    <w:p>
      <w:pPr>
        <w:pStyle w:val="Normal"/>
        <w:jc w:val="both"/>
        <w:rPr/>
      </w:pPr>
      <w:r>
        <w:rPr/>
        <w:t>Svi materijali u vezi predloženog dnevnog reda i opšti akti društva nalaze se u prostorijama društva i raspoloživi su akcionarima radi uvida i fotokopiranja svakog radnog dana počev od 17.05.2011. godine do 29.6.2011. godine u periodu od 10-15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edsednik Upravnog odbora,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Biserka Miloradović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1:00Z</dcterms:created>
  <dc:creator>TL</dc:creator>
  <dc:description/>
  <cp:keywords/>
  <dc:language>en-US</dc:language>
  <cp:lastModifiedBy>VSvetozarevic</cp:lastModifiedBy>
  <cp:lastPrinted>2011-05-20T12:09:00Z</cp:lastPrinted>
  <dcterms:modified xsi:type="dcterms:W3CDTF">2011-05-20T10:10:00Z</dcterms:modified>
  <cp:revision>7</cp:revision>
  <dc:subject/>
  <dc:title/>
</cp:coreProperties>
</file>