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Na osnovu člana 64.Zakona o tržištu hartija od vrednosti i drugih finansijskih           instrumenata (Sl.glasnik RS br.47/2006, te članova 6., 7. i 8.Pravilnika o sadržini i                       načinu izveštavanja javnih društava i obaveštavanju o posedovanju akcija sa pravom                  glasa (Sl.glasnik RS br.100/06 i 1165/06) AKCIONARSKO DRUŠTVO INDUSTRIJA                   MESA I KONZERVI BANATSKI KARLOVAC, NEMANJINA 89 objavljuje: </w:t>
      </w:r>
    </w:p>
    <w:p>
      <w:pPr>
        <w:pStyle w:val="Normal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ODLU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O SAZIVANJU GODIŠNJE SKUPŠTINE AKCIONAR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pravni odbor AD BANAT BANATSKI KARLOVAC (1011 Proizvodnja, obrada,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hladjenje i zamrzavanje životinjskog mesa) je na sednici održanoj 23.05.2011.godine u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12 časova u prostorijama Društva, Nemanjina 89 doneo odluku o sazivanju Godišnje Skupštine akcionara i predložio sledeći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Donošenje Odluke o izboru predsednika Skupštine A.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Donošenje Odluke o imenovanju zapisničara i Komisije za glas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Palatino Linotype" w:ascii="Palatino Linotype" w:hAnsi="Palatino Linotype"/>
          <w:lang w:val="sr-Latn-CS"/>
        </w:rPr>
        <w:t>Donošenje Odluke o usvajanju Finansijskog izveštaja i Izveštaja o poslovanju AD“BANAT“-a BANTSKI KARLOVAC u 2010.godini, sa Nalazom i                                  mišljenejm ovlašćenog revizo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Donošenje Odluke o izboru članova Upravn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Donošenje Odluke o imenovanju revizora Društva za 2011.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azno</w:t>
      </w:r>
    </w:p>
    <w:p>
      <w:pPr>
        <w:pStyle w:val="Normal"/>
        <w:spacing w:lineRule="auto" w:line="240" w:before="0" w:after="0"/>
        <w:ind w:left="720" w:hanging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val="sr-Latn-CS"/>
        </w:rPr>
        <w:t>Godišnja Skupština akcionara će se održati dana 30.06.2011.godine u prostorijama društva, Nemanjina 89. Pravo učešća u radu skupštine imaju akcionarai (ili njihovi punomoćnici) koji su imali taj status na dan (dan akconara) 23.05.2011.godine Poziv za skupštinu akcionara će biti upućen sajtu ovog društv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val="sr-Latn-CS"/>
        </w:rPr>
        <w:t>Uvid u materijal za sednicu Godišnje Skupštine akconara može se izvršiti svakog radnog       dana u prostorijama društva radnim danom od 08-15 časov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 skladu sa članom 8.Pravilnika o sadržini i načinu izveštavanja janvih društava i obaveštavanju o posedovanju akcija sa pravom glasa AD“BANAT“BANATSKI KARLOVAC se obavezuje da izda javno saopštenje u jednim dnevnim novinama koje se izdaju na celoj teritoriji R.Srbije, dostavi ga Komisiji za hartije od vrednosti i organizatoru tržišt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 Banatskom Karlov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val="sr-Latn-CS"/>
        </w:rPr>
        <w:t>Dana 23.05.2011.godine                                          PREDSEDNIK UPRAVNOG ODBO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ab/>
        <w:tab/>
        <w:tab/>
        <w:tab/>
        <w:tab/>
        <w:tab/>
        <w:tab/>
        <w:t xml:space="preserve">         Milomir Indj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8:00Z</dcterms:created>
  <dc:creator>tema5</dc:creator>
  <dc:description/>
  <cp:keywords/>
  <dc:language>en-US</dc:language>
  <cp:lastModifiedBy>tema5</cp:lastModifiedBy>
  <dcterms:modified xsi:type="dcterms:W3CDTF">2011-06-06T12:28:00Z</dcterms:modified>
  <cp:revision>2</cp:revision>
  <dc:subject/>
  <dc:title/>
</cp:coreProperties>
</file>