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aglasno članu 63. i 64. Zakona o tržištu hartija od vrednosti i drugih finansijskih instrumenata ( Sl. glasnik RS br. 47/06 ) i Pravilnika o sadržini i načinu izveštavanja javnih društava i obaveštavanju o posedovanju akcija sa pravom glasa ( Sl. glasnik RS br. 100/06 ) Veterinarska stanica Laki-Slobodan a.d. Negotin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AZIVANJE REDOVNE GODIŠNJE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osnovu odluke Upravnog odbora br.122 od 16.05.2011. saziva se redovna godišnja Skupština akcionara za dan 27.06.2011. u Negotinu, Ulica Badnjevska 19 u 15:00h sa sledećim dnevnim redom:   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tvrđivanje kvoruma za sednic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predsednika Skupštine akciona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zapisničara, komisije za glasanje i komisije za overu zapisnik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zapisnika sa prethodne sednic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godišnjeg finansijskog izveštaja, izveštaja o poslovanju i izveštaja ovlašćenog reviz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odluke o pokriću gubitk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članova Upravnog odbora za novi mandat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promeni pravne forma društv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 xml:space="preserve">Lista akcionara utvrđuje se na dan </w:t>
      </w:r>
      <w:r>
        <w:rPr>
          <w:b/>
          <w:u w:val="single"/>
          <w:lang w:val="sr-Latn-CS"/>
        </w:rPr>
        <w:t>16.05.2011</w:t>
      </w:r>
      <w:r>
        <w:rPr>
          <w:u w:val="single"/>
          <w:lang w:val="sr-Latn-CS"/>
        </w:rPr>
        <w:t>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Akcionari mogu kompletnu dokumentaciju za održavanje Skupštine i predloge po tačkama dnevnog reda preuzeti u prostorijama društva radnim danima od 10-12h od 06.06. do 17.06.2011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Negotinu, dana 16.05.2011.                        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   Siniša Laz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2304" w:footer="0" w:bottom="2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16:00Z</dcterms:created>
  <dc:creator>VETERINARSKA</dc:creator>
  <dc:description/>
  <cp:keywords/>
  <dc:language>en-US</dc:language>
  <cp:lastModifiedBy>VETERINARSKA</cp:lastModifiedBy>
  <dcterms:modified xsi:type="dcterms:W3CDTF">2011-05-18T11:47:00Z</dcterms:modified>
  <cp:revision>4</cp:revision>
  <dc:subject/>
  <dc:title>Saglasno članu 63</dc:title>
</cp:coreProperties>
</file>