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Roman Cirilica;Arial" w:ascii="Times Roman Cirilica;Arial" w:hAnsi="Times Roman Cirilica;Arial"/>
        </w:rPr>
        <w:t>Akcionarsko društvo za saobraćajnu delatnost</w:t>
      </w:r>
    </w:p>
    <w:p>
      <w:pPr>
        <w:pStyle w:val="Normal"/>
        <w:jc w:val="both"/>
        <w:rPr/>
      </w:pPr>
      <w:r>
        <w:rPr>
          <w:rFonts w:cs="Times Roman Cirilica;Arial" w:ascii="Times Roman Cirilica;Arial" w:hAnsi="Times Roman Cirilica;Arial"/>
        </w:rPr>
        <w:t>“</w:t>
      </w:r>
      <w:r>
        <w:rPr>
          <w:rFonts w:cs="Times Roman Cirilica;Arial" w:ascii="Times Roman Cirilica;Arial" w:hAnsi="Times Roman Cirilica;Arial"/>
        </w:rPr>
        <w:t>Niš-ekspres” AD</w:t>
      </w:r>
    </w:p>
    <w:p>
      <w:pPr>
        <w:pStyle w:val="Normal"/>
        <w:jc w:val="both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  <w:t>UPRAVNI ODBOR</w:t>
      </w:r>
    </w:p>
    <w:p>
      <w:pPr>
        <w:pStyle w:val="Normal"/>
        <w:jc w:val="both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  <w:t>Broj 4/2</w:t>
      </w:r>
    </w:p>
    <w:p>
      <w:pPr>
        <w:pStyle w:val="Normal"/>
        <w:jc w:val="both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  <w:t>Datum: 20.05.2011.</w:t>
      </w:r>
    </w:p>
    <w:p>
      <w:pPr>
        <w:pStyle w:val="Normal"/>
        <w:jc w:val="both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  <w:t>N  I  [</w:t>
      </w:r>
    </w:p>
    <w:p>
      <w:pPr>
        <w:pStyle w:val="Normal"/>
        <w:jc w:val="both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jc w:val="both"/>
        <w:rPr/>
      </w:pPr>
      <w:r>
        <w:rPr>
          <w:rFonts w:cs="Times Roman Cirilica;Arial" w:ascii="Times Roman Cirilica;Arial" w:hAnsi="Times Roman Cirilica;Arial"/>
        </w:rPr>
        <w:tab/>
        <w:t xml:space="preserve">Na osnovu čl. 313. stav 1. tačke 4. a u vezi čl. 276. Zakona o privrednim društvima (''Sl. Glasnik RS'' broj 125/2004) i čl. 9.2. Odluke o organizovanju Akcionarskog društva za saobraćajnu delatnost “Niš-ekspres” Niš radi uskla|ivanja sa Zakonom o privrednim društvima, Upravni odbor Društva, na sednici održanoj dana 20.05.2011. god. doneo je </w:t>
      </w:r>
    </w:p>
    <w:p>
      <w:pPr>
        <w:pStyle w:val="Normal"/>
        <w:jc w:val="both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jc w:val="center"/>
        <w:rPr>
          <w:rFonts w:ascii="Times Roman Cirilica;Arial" w:hAnsi="Times Roman Cirilica;Arial" w:cs="Times Roman Cirilica;Arial"/>
          <w:b/>
          <w:b/>
          <w:bCs/>
        </w:rPr>
      </w:pPr>
      <w:r>
        <w:rPr>
          <w:rFonts w:cs="Times Roman Cirilica;Arial" w:ascii="Times Roman Cirilica;Arial" w:hAnsi="Times Roman Cirilica;Arial"/>
          <w:b/>
          <w:bCs/>
        </w:rPr>
        <w:t>O D L U K U</w:t>
      </w:r>
    </w:p>
    <w:p>
      <w:pPr>
        <w:pStyle w:val="Normal"/>
        <w:jc w:val="center"/>
        <w:rPr/>
      </w:pPr>
      <w:r>
        <w:rPr>
          <w:rFonts w:cs="Times Roman Cirilica;Arial" w:ascii="Times Roman Cirilica;Arial" w:hAnsi="Times Roman Cirilica;Arial"/>
          <w:b/>
          <w:bCs/>
        </w:rPr>
        <w:t>O SAZIVANJU DRUGE REDOVNE SEDNICE SKUPŠTINE AKCIONARA</w:t>
      </w:r>
    </w:p>
    <w:p>
      <w:pPr>
        <w:pStyle w:val="Normal"/>
        <w:jc w:val="center"/>
        <w:rPr>
          <w:rFonts w:ascii="Times Roman Cirilica;Arial" w:hAnsi="Times Roman Cirilica;Arial" w:cs="Times Roman Cirilica;Arial"/>
          <w:b/>
          <w:b/>
          <w:bCs/>
        </w:rPr>
      </w:pPr>
      <w:r>
        <w:rPr>
          <w:rFonts w:cs="Times Roman Cirilica;Arial" w:ascii="Times Roman Cirilica;Arial" w:hAnsi="Times Roman Cirilica;Arial"/>
          <w:b/>
          <w:bCs/>
        </w:rPr>
      </w:r>
    </w:p>
    <w:p>
      <w:pPr>
        <w:pStyle w:val="Normal"/>
        <w:rPr>
          <w:rFonts w:ascii="Times Roman Cirilica;Arial" w:hAnsi="Times Roman Cirilica;Arial" w:cs="Times Roman Cirilica;Arial"/>
          <w:b/>
          <w:b/>
          <w:bCs/>
        </w:rPr>
      </w:pPr>
      <w:r>
        <w:rPr>
          <w:rFonts w:cs="Times Roman Cirilica;Arial" w:ascii="Times Roman Cirilica;Arial" w:hAnsi="Times Roman Cirilica;Arial"/>
          <w:b/>
          <w:bCs/>
        </w:rPr>
      </w:r>
    </w:p>
    <w:p>
      <w:pPr>
        <w:pStyle w:val="Normal"/>
        <w:jc w:val="both"/>
        <w:rPr/>
      </w:pPr>
      <w:r>
        <w:rPr>
          <w:rFonts w:cs="Times Roman Cirilica;Arial" w:ascii="Times Roman Cirilica;Arial" w:hAnsi="Times Roman Cirilica;Arial"/>
        </w:rPr>
        <w:tab/>
        <w:t>1. Saziva se sednica Skupštine akcionara za dan 24.06.2011. god.  Sednica će se održati u sedištu Društva u Nišu, ul. Blagoja Parovića br. 1. (sala za sednice) sa početkom u 12.00 sati.</w:t>
      </w:r>
    </w:p>
    <w:p>
      <w:pPr>
        <w:pStyle w:val="Normal"/>
        <w:jc w:val="both"/>
        <w:rPr/>
      </w:pPr>
      <w:r>
        <w:rPr>
          <w:rFonts w:cs="Times Roman Cirilica;Arial" w:ascii="Times Roman Cirilica;Arial" w:hAnsi="Times Roman Cirilica;Arial"/>
        </w:rPr>
        <w:tab/>
        <w:t xml:space="preserve">Za sednicu Skupštine akcionara predlaže se sledeći </w:t>
      </w:r>
    </w:p>
    <w:p>
      <w:pPr>
        <w:pStyle w:val="Normal"/>
        <w:jc w:val="both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  <w:tab/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jc w:val="center"/>
        <w:rPr>
          <w:rFonts w:ascii="Times Roman Cirilica;Arial" w:hAnsi="Times Roman Cirilica;Arial" w:cs="Times Roman Cirilica;Arial"/>
          <w:b/>
          <w:b/>
          <w:bCs/>
        </w:rPr>
      </w:pPr>
      <w:r>
        <w:rPr>
          <w:rFonts w:cs="Times Roman Cirilica;Arial" w:ascii="Times Roman Cirilica;Arial" w:hAnsi="Times Roman Cirilica;Arial"/>
          <w:b/>
          <w:bCs/>
        </w:rPr>
        <w:t>DNEVNI RED</w:t>
      </w:r>
    </w:p>
    <w:p>
      <w:pPr>
        <w:pStyle w:val="Normal"/>
        <w:rPr>
          <w:rFonts w:ascii="Times Roman Cirilica;Arial" w:hAnsi="Times Roman Cirilica;Arial" w:cs="Times Roman Cirilica;Arial"/>
          <w:b/>
          <w:b/>
          <w:bCs/>
        </w:rPr>
      </w:pPr>
      <w:r>
        <w:rPr>
          <w:rFonts w:cs="Times Roman Cirilica;Arial" w:ascii="Times Roman Cirilica;Arial" w:hAnsi="Times Roman Cirilica;Arial"/>
          <w:b/>
          <w:bCs/>
        </w:rPr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rPr/>
      </w:pPr>
      <w:r>
        <w:rPr>
          <w:rFonts w:cs="Times Roman Cirilica;Arial" w:ascii="Times Roman Cirilica;Arial" w:hAnsi="Times Roman Cirilica;Arial"/>
        </w:rPr>
        <w:tab/>
      </w:r>
      <w:r>
        <w:rPr>
          <w:rFonts w:cs="Times Roman Cirilica;Arial" w:ascii="Times Roman Cirilica;Arial" w:hAnsi="Times Roman Cirilica;Arial"/>
          <w:b/>
          <w:bCs/>
        </w:rPr>
        <w:t>Prethodni postupak</w:t>
      </w:r>
    </w:p>
    <w:p>
      <w:pPr>
        <w:pStyle w:val="Normal"/>
        <w:rPr>
          <w:rFonts w:ascii="Times Roman Cirilica;Arial" w:hAnsi="Times Roman Cirilica;Arial" w:cs="Times Roman Cirilica;Arial"/>
          <w:b/>
          <w:b/>
          <w:bCs/>
        </w:rPr>
      </w:pPr>
      <w:r>
        <w:rPr>
          <w:rFonts w:cs="Times Roman Cirilica;Arial" w:ascii="Times Roman Cirilica;Arial" w:hAnsi="Times Roman Cirilica;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>Otvaranje sednice Skupštine akcionara, utvr|ivanje kvoruma za rad i odlučivanje (predsednik Upravnog odbor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>Izbor predsednika Skupštine (predlog Upravnog odbor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 xml:space="preserve">Imenovanje radnih tela: zapisničara, dva akcionara za overu zapisnika i 3 akcionara kao članove Komisije za glasanje (predlog predsednika Skupštine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>Izveštaj Komisije za glasanje o ukupnom broju glasova, broju glasova prisutnih akcionara i punomoćnika</w:t>
      </w:r>
    </w:p>
    <w:p>
      <w:pPr>
        <w:pStyle w:val="Normal"/>
        <w:ind w:left="720" w:hanging="0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ind w:left="720" w:hanging="0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rPr/>
      </w:pPr>
      <w:r>
        <w:rPr>
          <w:rFonts w:cs="Times Roman Cirilica;Arial" w:ascii="Times Roman Cirilica;Arial" w:hAnsi="Times Roman Cirilica;Arial"/>
        </w:rPr>
        <w:tab/>
      </w:r>
      <w:r>
        <w:rPr>
          <w:rFonts w:cs="Times Roman Cirilica;Arial" w:ascii="Times Roman Cirilica;Arial" w:hAnsi="Times Roman Cirilica;Arial"/>
          <w:b/>
          <w:bCs/>
        </w:rPr>
        <w:t>Redovni postupak</w:t>
      </w:r>
    </w:p>
    <w:p>
      <w:pPr>
        <w:pStyle w:val="Normal"/>
        <w:rPr>
          <w:rFonts w:ascii="Times Roman Cirilica;Arial" w:hAnsi="Times Roman Cirilica;Arial" w:cs="Times Roman Cirilica;Arial"/>
          <w:b/>
          <w:b/>
          <w:bCs/>
        </w:rPr>
      </w:pPr>
      <w:r>
        <w:rPr>
          <w:rFonts w:cs="Times Roman Cirilica;Arial" w:ascii="Times Roman Cirilica;Arial" w:hAnsi="Times Roman Cirilica;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>Donošenje Odluke o usvajanju zapisnika sa prve redovne sednice Skupštine akcionara održane dana 25.06.2010. g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>Razmatranje i usvajanje Godišnjeg finansijskog izveštaja i Izveštaja o poslovanju Društva za 2010 god. sa pratećim odluka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 xml:space="preserve">Razmatranje i usvajanje izveštaja Nadzornog odbora o poslovanju društva za 2010. go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 xml:space="preserve">Razmatranje i usvajanje Izveštaja nezavisnog revizora o finansijskom izveštaju Društva za 2010 go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>Razmatranje i donošenje odluke o izboru nezavisnog revizora za reviziju poslovanja u 2011. godi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>Donošenje Odluke o razrešenju članova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>Donošenje Odluke o izboru članova Upravnog odbora (predlog Upravnog odbo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>Donošenje Odluke o razrešenju predsednika i članova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>Donošenje Odluke o izboru predsednika i članova Nadzornog odbora (predlog Upravnog odbo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Roman Cirilica;Arial" w:ascii="Times Roman Cirilica;Arial" w:hAnsi="Times Roman Cirilica;Arial"/>
        </w:rPr>
        <w:t>Donošenje Odluke o reimenovanju generalnog direktora Društva</w:t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jc w:val="both"/>
        <w:rPr/>
      </w:pPr>
      <w:r>
        <w:rPr>
          <w:rFonts w:cs="Times Roman Cirilica;Arial" w:ascii="Times Roman Cirilica;Arial" w:hAnsi="Times Roman Cirilica;Arial"/>
        </w:rPr>
        <w:tab/>
        <w:t>Dan utvrđivanja akcionara je 21.05.2011. godine na osnovu izvoda iz Centralnog registra hartija od vrednosti.</w:t>
      </w:r>
    </w:p>
    <w:p>
      <w:pPr>
        <w:pStyle w:val="Normal"/>
        <w:jc w:val="both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jc w:val="both"/>
        <w:rPr/>
      </w:pPr>
      <w:r>
        <w:rPr>
          <w:rFonts w:cs="Times Roman Cirilica;Arial" w:ascii="Times Roman Cirilica;Arial" w:hAnsi="Times Roman Cirilica;Arial"/>
        </w:rPr>
        <w:tab/>
        <w:t>Na Skupštini akcionar glasa lično ili preko punomoćnika. Akcionar može imati samo jednog punomoćnika za glasanje.</w:t>
      </w:r>
    </w:p>
    <w:p>
      <w:pPr>
        <w:pStyle w:val="Normal"/>
        <w:jc w:val="both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jc w:val="both"/>
        <w:rPr/>
      </w:pPr>
      <w:r>
        <w:rPr>
          <w:rFonts w:cs="Times Roman Cirilica;Arial" w:ascii="Times Roman Cirilica;Arial" w:hAnsi="Times Roman Cirilica;Arial"/>
        </w:rPr>
        <w:tab/>
        <w:t>Pravo glasa na Skupštini ostvaruje se tako što je učešće u radu Skupštine omogućio akcionaru ili punomoćniku akcionara koji poseduje minimum 10000 običnih akcija.</w:t>
      </w:r>
    </w:p>
    <w:p>
      <w:pPr>
        <w:pStyle w:val="Normal"/>
        <w:jc w:val="both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jc w:val="both"/>
        <w:rPr/>
      </w:pPr>
      <w:r>
        <w:rPr>
          <w:rFonts w:cs="Times Roman Cirilica;Arial" w:ascii="Times Roman Cirilica;Arial" w:hAnsi="Times Roman Cirilica;Arial"/>
        </w:rPr>
        <w:tab/>
        <w:t>Punomoćja za zastupanje trba dostaviti Sekretaru društva najkasnije 6 dana pre datuma održavanja Skupštine.</w:t>
      </w:r>
    </w:p>
    <w:p>
      <w:pPr>
        <w:pStyle w:val="Normal"/>
        <w:jc w:val="both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jc w:val="both"/>
        <w:rPr/>
      </w:pPr>
      <w:r>
        <w:rPr>
          <w:rFonts w:cs="Times Roman Cirilica;Arial" w:ascii="Times Roman Cirilica;Arial" w:hAnsi="Times Roman Cirilica;Arial"/>
        </w:rPr>
        <w:tab/>
        <w:t>Akcionari mogu izvršiti uvid u materijal za sednicu Skupštine u prostorijama ''Niš-ekspres'' AD ul. Blagoja Parovića 1. svakog radnog dana od 12-14 sati osim na dan održavanja Skupštine akcionara.</w:t>
      </w:r>
    </w:p>
    <w:p>
      <w:pPr>
        <w:pStyle w:val="Normal"/>
        <w:jc w:val="both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jc w:val="both"/>
        <w:rPr/>
      </w:pPr>
      <w:r>
        <w:rPr>
          <w:rFonts w:cs="Times Roman Cirilica;Arial" w:ascii="Times Roman Cirilica;Arial" w:hAnsi="Times Roman Cirilica;Arial"/>
        </w:rPr>
        <w:tab/>
        <w:t>Ova odluka biće objavljena na oglasnoj tabli i sajtu Društva počev od 21.05.2011. god. bez prekida 30 dana pre održavanja sednice Skupštine, kao i jednom dnevnom listu koji se distribuira na teritoriji R. Srbije u tiražu od najmanje 100000 primeraka najmanje 30 dana pre održavanja Skupštine u skladu sa Zakonom.</w:t>
      </w:r>
    </w:p>
    <w:p>
      <w:pPr>
        <w:pStyle w:val="Normal"/>
        <w:jc w:val="both"/>
        <w:rPr/>
      </w:pPr>
      <w:r>
        <w:rPr>
          <w:rFonts w:cs="Times Roman Cirilica;Arial" w:ascii="Times Roman Cirilica;Arial" w:hAnsi="Times Roman Cirilica;Arial"/>
        </w:rPr>
        <w:tab/>
        <w:t>Ova odluka stupa na snagu danom donošenja.</w:t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  <w:tab/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eastAsia="Times Roman Cirilica;Arial" w:cs="Times Roman Cirilica;Arial" w:ascii="Times Roman Cirilica;Arial" w:hAnsi="Times Roman Cirilica;Arial"/>
        </w:rPr>
        <w:t xml:space="preserve">                                                          </w:t>
      </w:r>
      <w:r>
        <w:rPr>
          <w:rFonts w:cs="Times Roman Cirilica;Arial" w:ascii="Times Roman Cirilica;Arial" w:hAnsi="Times Roman Cirilica;Arial"/>
        </w:rPr>
        <w:t>PREDSEDNIK UPRAVNOG ODBORA</w:t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cs="Times Roman Cirilica;Arial" w:ascii="Times Roman Cirilica;Arial" w:hAnsi="Times Roman Cirilica;Arial"/>
        </w:rPr>
      </w:r>
    </w:p>
    <w:p>
      <w:pPr>
        <w:pStyle w:val="Normal"/>
        <w:rPr>
          <w:rFonts w:ascii="Times Roman Cirilica;Arial" w:hAnsi="Times Roman Cirilica;Arial" w:cs="Times Roman Cirilica;Arial"/>
        </w:rPr>
      </w:pPr>
      <w:r>
        <w:rPr>
          <w:rFonts w:eastAsia="Times Roman Cirilica;Arial" w:cs="Times Roman Cirilica;Arial" w:ascii="Times Roman Cirilica;Arial" w:hAnsi="Times Roman Cirilica;Arial"/>
        </w:rPr>
        <w:t xml:space="preserve">                                                           </w:t>
      </w:r>
      <w:r>
        <w:rPr>
          <w:rFonts w:cs="Times Roman Cirilica;Arial" w:ascii="Times Roman Cirilica;Arial" w:hAnsi="Times Roman Cirilica;Arial"/>
        </w:rPr>
        <w:t>________________________________</w:t>
      </w:r>
    </w:p>
    <w:p>
      <w:pPr>
        <w:pStyle w:val="Normal"/>
        <w:rPr>
          <w:rFonts w:ascii="Times Roman Cirilica;Arial" w:hAnsi="Times Roman Cirilica;Arial" w:eastAsia="Times Roman Cirilica;Arial" w:cs="Times Roman Cirilica;Arial"/>
        </w:rPr>
      </w:pPr>
      <w:r>
        <w:rPr>
          <w:rFonts w:eastAsia="Times Roman Cirilica;Arial" w:cs="Times Roman Cirilica;Arial" w:ascii="Times Roman Cirilica;Arial" w:hAnsi="Times Roman Cirilica;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Roman Cirilica;Arial" w:cs="Times Roman Cirilica;Arial" w:ascii="Times Roman Cirilica;Arial" w:hAnsi="Times Roman Cirilica;Arial"/>
        </w:rPr>
        <w:t xml:space="preserve">                                                                     </w:t>
      </w:r>
      <w:r>
        <w:rPr>
          <w:rFonts w:cs="Times Roman Cirilica;Arial" w:ascii="Times Roman Cirilica;Arial" w:hAnsi="Times Roman Cirilica;Arial"/>
        </w:rPr>
        <w:t xml:space="preserve">Milanka Nedeljković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5:00Z</dcterms:created>
  <dc:creator/>
  <dc:description/>
  <cp:keywords/>
  <dc:language>en-US</dc:language>
  <cp:lastModifiedBy/>
  <cp:lastPrinted>2011-06-07T11:59:00Z</cp:lastPrinted>
  <dcterms:modified xsi:type="dcterms:W3CDTF">2011-06-07T10:18:00Z</dcterms:modified>
  <cp:revision>1</cp:revision>
  <dc:subject/>
  <dc:title/>
</cp:coreProperties>
</file>